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534.28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9189.1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54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含体检、疫苗接种和结算差额等收入的医药收入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53180.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49494.7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685.4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4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171.96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4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31.44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233.0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07.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992.2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9.6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436.0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2.29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9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747.86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9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9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78.38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29.29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7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1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7807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11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9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1772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8080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96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.84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.9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00.67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81.2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9.4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9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539.54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34.6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4.9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18.62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47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1.76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26.86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30.6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88.0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1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63.62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73.4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.8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88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465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8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7028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657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54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89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含体检、疫苗接种和结算差额等收入的医药收入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同比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.48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均未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4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7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5.8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0.8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6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2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0.9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7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8.0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1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0.3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尤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.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69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.58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66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1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23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4.38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9.8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.52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256.86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458.7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98.14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479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15.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196.83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.4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60.64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0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5.88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74.7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27.4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3.2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4.06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11.03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456.04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5.0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7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.5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.28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31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1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1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明溪县、尤溪县、将乐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1.29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3.61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6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5441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66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93375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2066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7.44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6.8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.6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59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80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1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8.90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3.02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.8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Shine</dc:creator>
  <dc:description/>
  <dc:language>en-US</dc:language>
  <cp:lastModifiedBy>邹运光</cp:lastModifiedBy>
  <dcterms:modified xsi:type="dcterms:W3CDTF">2024-10-23T03:5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B197B87D8404190EFD1D1A8BAAF1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