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181.08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713.7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32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不含体检、疫苗接种和结算差额等收入的医药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795.2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4858.2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93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5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460.6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86.0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117.8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56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520.4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9.8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289.4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2.19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03.59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3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9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7.43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51.58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0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6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66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0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635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3268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66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.46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.7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20.1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10.8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09.4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2.2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92.8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17.87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44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4.98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12.88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19.5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1.6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3.3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82.9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.6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46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32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4756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48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7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1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体检、疫苗接种和结算差额等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5.9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第一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.6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3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1.1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6.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7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7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6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3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9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3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7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0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7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尤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76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24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5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54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6.67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7.8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17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807.97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13.4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94.5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88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9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40.3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8.2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45.20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3.02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82.1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17.6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7.5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0.4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06.54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76.2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.3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7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4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8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2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8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3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溪县、尤溪县、将乐县、永安市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9.5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8.14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.97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.9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39385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36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87375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201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7.66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6.83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8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73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04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1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5.69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3.13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5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ine</dc:creator>
  <dc:description/>
  <dc:language>en-US</dc:language>
  <cp:lastModifiedBy>邹运光</cp:lastModifiedBy>
  <dcterms:modified xsi:type="dcterms:W3CDTF">2024-08-21T00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197B87D8404190EFD1D1A8BAAF1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