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671.62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711.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9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3230.9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5334.7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896.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7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142.7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1.1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704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56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700.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8.1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41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.01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400.23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87.43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5.52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81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92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9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159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220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39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.7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.6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0.5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26.1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5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02.7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05.3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61.8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35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6.2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98.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6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37.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.7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77.1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0.4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.3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1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20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544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539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5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9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6.3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.3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.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4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0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6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6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第一医院、尤溪县、将乐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20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2.06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8.1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94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20.7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30.5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0.1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30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6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20.5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0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25.1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.1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28.0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58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6.5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7.6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65.61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26.9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7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尤溪县、永安市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.2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.6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4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9208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诊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38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6873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33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93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78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98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79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8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1.76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.42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4-07-18T01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1CEACF3E1426CB85CCBBF76CAF78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