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一、</w:t>
      </w:r>
      <w:r>
        <w:rPr>
          <w:rFonts w:eastAsia="黑体" w:cs="黑体" w:ascii="黑体" w:hAnsi="黑体"/>
          <w:b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家</w:t>
      </w:r>
      <w:r>
        <w:rPr>
          <w:rFonts w:ascii="黑体" w:hAnsi="黑体" w:cs="黑体" w:eastAsia="黑体"/>
          <w:b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4968.8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7006.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37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2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4968.8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8498.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604.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2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6280.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6.2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814.8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7006.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结算差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459.8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7663.3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82.4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7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检查化验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193.8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2.5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5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823.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药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.3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分别比去年同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9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；卫生材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671.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（其中高值耗材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302.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），占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8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8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。入院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760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89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69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5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门急诊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961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368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93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8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每门诊次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3.4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4.7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2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85.3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788.9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3.5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医院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 xml:space="preserve">1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医药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6059.9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7878.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818.4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.6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806.4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2.1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46.8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422.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结算差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436.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98.6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292.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5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147.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346.3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9.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7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工作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入院人次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8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2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4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门急诊人次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8254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851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4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1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9.6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.2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6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9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2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7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1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永安市和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检查化验收入比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检查化验收入占医药总收入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5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6.7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8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药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药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7.3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%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.4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9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住院率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住院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9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0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次均费用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医院每门诊次均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10.9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00.5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.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出院者平均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452.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369.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2.9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u w:val="none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份基层医疗机构医药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725.4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45.3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353.0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72.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1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968.8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.3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23.3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45.5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）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251.6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17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2.7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检查化验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71.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9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215.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596.6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8.3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2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药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4.1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8.3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；卫生材料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0.3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1.8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4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3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2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百分点。入院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945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4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.5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门急诊人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853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6835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8466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06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.5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8.1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6.4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每门诊次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3.2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1.0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8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6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1.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17.9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3.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0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4-06-25T07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D2FFC1E042189417D1DF17C904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