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50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spacing w:lineRule="exact" w:line="50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2024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家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总</w:t>
      </w:r>
      <w:r>
        <w:rPr>
          <w:rFonts w:ascii="黑体;SimHei" w:hAnsi="黑体;SimHei" w:cs="黑体;SimHei" w:eastAsia="黑体;SimHei"/>
          <w:b/>
          <w:sz w:val="32"/>
          <w:szCs w:val="32"/>
        </w:rPr>
        <w:t>医院运行情况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Cs/>
          <w:sz w:val="32"/>
          <w:szCs w:val="32"/>
        </w:rPr>
        <w:t>1-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8908.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9127.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781.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2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体检、疫苗接种和结算差额等收入的医药收入为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5.97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</w:rPr>
        <w:t>110457.6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38.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474.47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68.01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583.5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564.7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909.7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793.7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1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676.04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8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45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964.66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03.59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93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35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877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966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10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1361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5169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192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.5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8.7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.2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18.0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02.2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4.2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4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运行情况</w:t>
      </w:r>
    </w:p>
    <w:p>
      <w:pPr>
        <w:pStyle w:val="13"/>
        <w:spacing w:lineRule="exact" w:line="50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833.6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647.8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85.8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402.7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.53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0.81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441.98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149.2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53.5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68.25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41.3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6.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799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181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1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347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626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20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.2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体检、疫苗接种和结算差额等收入的医药收入为</w:t>
      </w:r>
      <w:r>
        <w:rPr>
          <w:rFonts w:eastAsia="仿宋_GB2312" w:cs="仿宋_GB2312" w:ascii="仿宋_GB2312" w:hAnsi="仿宋_GB2312"/>
          <w:sz w:val="32"/>
          <w:szCs w:val="32"/>
        </w:rPr>
        <w:t>11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5.97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</w:rPr>
        <w:t>110457.6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38.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率超过考核要求（三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的有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家总医院，其中市中西医结合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2.45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清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7.33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市第一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6.13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泰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.84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13"/>
        <w:spacing w:lineRule="exact" w:line="500"/>
        <w:ind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疗服务性收入占比。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.5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中：市第一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7.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三明市永安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2.9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市中西医结合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0.1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田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5.9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明溪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9.1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清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8.1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宁化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9.2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沙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7.84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尤溪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7.9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将乐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7.41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泰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1.6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建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第一医院和永安市、</w:t>
      </w:r>
      <w:r>
        <w:rPr>
          <w:rFonts w:ascii="仿宋_GB2312" w:hAnsi="仿宋_GB2312" w:cs="仿宋_GB2312" w:eastAsia="仿宋_GB2312"/>
          <w:bCs/>
          <w:sz w:val="32"/>
          <w:szCs w:val="32"/>
        </w:rPr>
        <w:t>大田县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沙县区、将乐县、尤溪县</w:t>
      </w:r>
      <w:r>
        <w:rPr>
          <w:rFonts w:ascii="仿宋_GB2312" w:hAnsi="仿宋_GB2312" w:cs="仿宋_GB2312" w:eastAsia="仿宋_GB2312"/>
          <w:bCs/>
          <w:sz w:val="32"/>
          <w:szCs w:val="32"/>
        </w:rPr>
        <w:t>总医院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考核指标。</w:t>
      </w:r>
    </w:p>
    <w:p>
      <w:pPr>
        <w:pStyle w:val="13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总医院检查化验收入占医药总收入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8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比去年同期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.2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总医院药品与卫生材料收入占医药总收入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31.62%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.8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8.58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3.9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.62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7258.3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770.7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87.6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基层医疗机构运行情况</w:t>
      </w:r>
    </w:p>
    <w:p>
      <w:pPr>
        <w:pStyle w:val="13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492.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37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807.7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85.0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49.3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2.54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26.82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79.1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70.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99.6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487.74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549.8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37.8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65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.0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.68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37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120</w:t>
      </w:r>
      <w:r>
        <w:rPr>
          <w:rFonts w:ascii="仿宋_GB2312" w:hAnsi="仿宋_GB2312" w:cs="仿宋_GB2312" w:eastAsia="仿宋_GB2312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702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41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74037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28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83470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056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.4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.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.81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.18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3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.19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10.77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22.95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.8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;SimSun" w:cs="Mang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;SimSun" w:hAnsi="宋体;SimSun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cp:keywords/>
  <dc:language>en-US</dc:language>
  <cp:lastModifiedBy>PC</cp:lastModifiedBy>
  <dcterms:modified xsi:type="dcterms:W3CDTF">2024-05-21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208CB360480B8EE3D6ADC17C2E3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