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075.29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479.8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95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体检、疫苗接种和结算差额等收入的医药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388.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307.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81.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71.69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7.20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141.5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415.4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56.2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62.2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3.21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07.79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8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0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33.55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70.58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3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6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973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48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8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4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0140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542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71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.12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4.1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0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10.14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51.1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1.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11.53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427.7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3.7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91.28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67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1.00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30.27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03.5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7.7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9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69.15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46.3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.8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95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48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0799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927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2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45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不含体检、疫苗接种和结算差额等收入的医药收入同比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1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2.1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中西医结合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2.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大田县总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5.4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第一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4.9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泰宁县总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9.5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2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7.9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2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5.4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8.4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7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6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9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8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5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9.3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市中西医结合医院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明溪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、宁化县、泰宁县、建宁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总医院完成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5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.34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.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70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51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.90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0.2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.32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598.80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55.3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56.5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00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7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72.49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8.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4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99.79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5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.07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99.72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41.0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8.7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8.9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6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31.92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88.1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3.7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4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8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10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75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7090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12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2396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69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0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9.22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6.57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6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26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04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78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7.22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0.12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1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4-04-22T09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93BF0FD754E0C9E3421F13B8924D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