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063.7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52.0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11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671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487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84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80.4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6.2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11.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11.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8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42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3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38.6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02.0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3.5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67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3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4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934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614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19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.6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.6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.9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05.7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78.4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2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147.5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23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6.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13.4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75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2.2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78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46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6.8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49.3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48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8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1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965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88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69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.9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.9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泰宁县总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5.5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6.1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市中西医结合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4.32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市第一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7.99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田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5.3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0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7.8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6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.9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1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6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9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.0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6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5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.6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0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0.2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第一医院和永安市、大田县、明溪县、清流县、沙县区、尤溪县、将乐县等总医院未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4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8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2.0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3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3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31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8.71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200.9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960.8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59.9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87.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6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54.5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2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2.5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4.4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8.17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5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6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6.7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32.05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70.2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1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8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9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13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5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5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971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24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2357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35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.5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2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.3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.2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1.9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0.4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5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dcterms:modified xsi:type="dcterms:W3CDTF">2024-03-2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5724C9134E51A7A751167DD073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