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916.2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28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87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34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493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41.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0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66.9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3.9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33.02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65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1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24.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5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89.31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8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5.94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3.57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1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5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7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8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446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924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21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.0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5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95.9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86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.4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主要指标分析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4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.0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8.0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永安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3.8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第一医院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29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清流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4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2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8.6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3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3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4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.9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3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3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8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4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5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0.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2.0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市第一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永安、大田、明溪、清流、将乐县</w:t>
      </w:r>
      <w:r>
        <w:rPr>
          <w:rFonts w:ascii="仿宋_GB2312" w:hAnsi="仿宋_GB2312" w:cs="仿宋_GB2312" w:eastAsia="仿宋_GB2312"/>
          <w:bCs/>
          <w:sz w:val="32"/>
          <w:szCs w:val="32"/>
        </w:rPr>
        <w:t>安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2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9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.7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3.19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4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8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3.0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20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50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395.9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786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90.4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2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8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85.7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6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7.7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.3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8.33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6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1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.4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8.70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2.4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6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5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46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228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7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2177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10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7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.2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.3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.8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6.5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7.4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.0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cp:lastPrinted>2024-03-07T16:50:00Z</cp:lastPrinted>
  <dcterms:modified xsi:type="dcterms:W3CDTF">2024-03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1E69BC354F8ABC866B3C1150D6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