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7300.21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170.6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29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体检、疫苗接种和结算差额等收入的医药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471.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203.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67.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052.6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15.22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379.0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58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811.9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40.7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结算差额的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494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174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19.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750.2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4.10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305.99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0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191.30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46.91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9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325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64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67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3902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0565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663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.44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.3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1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60.6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11.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.3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）主要指标分析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8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不含体检、疫苗接种和结算差额等收入的医药收入同比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7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均未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0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0.3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3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9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0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4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4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1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8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4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1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0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67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.34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3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6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7.85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3.2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61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206.1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300.7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94.6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48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87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968.9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9.8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49.38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5.88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13.50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11.1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8.2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8.7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507.42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83.5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3.8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.2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.4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8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5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9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宁化县、泰宁县、清流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7.1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.6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7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43796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90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76232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56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泰宁县和清流县分别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7%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6.81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3.29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5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97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71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3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3.76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1.04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7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4-01-26T07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14F8A0FE46709039011F24C7D9A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