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174.56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130.6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43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体检、疫苗接种和结算差额等收入的医药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152.6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444.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07.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5915.76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51.48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449.3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314.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7663.0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7.3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含结算差额的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00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703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69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360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4.19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706.36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7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91.89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33.44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756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736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2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1707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26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60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6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.88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.61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54.54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22.5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8.0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Courier New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96.05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52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3.0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66.90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30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8.57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18.3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结算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57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9.2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87.4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30.4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2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564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41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2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7228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272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0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u w:val="none"/>
          <w:shd w:fill="auto" w:val="clear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7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不含体检、疫苗接种和结算差额等收入的医药收入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9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率均未超过考核要求（三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1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9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5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1.51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3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9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4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0.8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7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2.1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3.5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清流县、宁化县、尤溪县和将乐享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3.0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7.0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02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66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28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.1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4.1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0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631.59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945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4.15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49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50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95.0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4.5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59.2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7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7.2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12.01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85.1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4.1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66.37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93.61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93.92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9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.3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.3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99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7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宁化县、泰宁县、清流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.6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1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16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0604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423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7816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43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，其中：清流县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6.79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2.27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70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.0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7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.18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0.34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8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12-20T02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20EE262A3479298AE9A3D4F7BE3B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