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678.5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077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9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666.9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185.14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81.8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648.8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2.9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431.0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1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005.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56.5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结算差额的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633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9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593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40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103.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4.30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518.88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07.20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52.92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8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900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02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7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39845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994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010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.9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.9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6.1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19.7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.5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0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89.3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62.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2.7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656.5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79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5.5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81.0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19.8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.2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7.44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5.0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9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04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8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9037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820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6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不含体检、疫苗接种和结算差额等收入的医药收入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78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率均未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0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3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8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7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8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5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1.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3.5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2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9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清流县、宁化县、尤溪县和将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.77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5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93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4.21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8.0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43.11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569.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5.8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62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76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46.9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5.0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01.37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2.15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49.21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19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.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0.0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90.79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842.6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48.1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7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7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80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4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宁化县、泰宁县、清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4.63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.28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12989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5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2583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406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清流县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9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1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7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18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.9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0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0.25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9.33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3-11-17T02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13C4F3D804F228F2DC38E246E745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