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2023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spacing w:lineRule="exact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cs="宋体;SimSu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家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总</w:t>
      </w:r>
      <w:r>
        <w:rPr>
          <w:rFonts w:ascii="黑体;SimHei" w:hAnsi="黑体;SimHei" w:cs="黑体;SimHei" w:eastAsia="黑体;SimHei"/>
          <w:b/>
          <w:sz w:val="32"/>
          <w:szCs w:val="32"/>
        </w:rPr>
        <w:t>医院运行情况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Cs/>
          <w:sz w:val="32"/>
          <w:szCs w:val="32"/>
        </w:rPr>
        <w:t>1-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医院运行情况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711.43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370.9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40.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950.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6367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82.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不含结算差额的医药收入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9568.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12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47.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8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700.9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33.08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425.3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结算差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142.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230.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0.5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结算差额的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558.4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080.3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78.0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658.8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4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693.19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3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658.53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592.17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76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692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857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35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82206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5138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917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3.60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7.2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.3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26.11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15.7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9.6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6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运行情况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705.33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274.7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30.6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037.5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.87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7.26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759.21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792.8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44.7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.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00.49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59.0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8.5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020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253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6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539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770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231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480"/>
        <w:ind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.1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增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8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的</w:t>
      </w:r>
      <w:r>
        <w:rPr>
          <w:rFonts w:ascii="仿宋_GB2312" w:hAnsi="仿宋_GB2312" w:cs="仿宋_GB2312" w:eastAsia="仿宋_GB2312"/>
          <w:bCs/>
          <w:sz w:val="32"/>
          <w:szCs w:val="32"/>
        </w:rPr>
        <w:t>有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，其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1.6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尤溪县总医院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0.6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13"/>
        <w:spacing w:lineRule="exact" w:line="480"/>
        <w:ind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疗服务性收入占比。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.4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其中：市第一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2.0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三明市永安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4.0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市中西医结合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7.6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田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5.8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明溪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1.8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清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9.0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宁化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8.7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沙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3.8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尤溪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0.4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将乐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8.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泰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1.9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建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6.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仅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尤溪</w:t>
      </w:r>
      <w:r>
        <w:rPr>
          <w:rFonts w:ascii="仿宋_GB2312" w:hAnsi="仿宋_GB2312" w:cs="仿宋_GB2312" w:eastAsia="仿宋_GB2312"/>
          <w:bCs/>
          <w:sz w:val="32"/>
          <w:szCs w:val="32"/>
        </w:rPr>
        <w:t>县总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考核指标。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1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5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.60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6.67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4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7.36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.5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8.11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80.7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7.36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430.54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874.7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44.2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基层医疗机构运行情况</w:t>
      </w:r>
    </w:p>
    <w:p>
      <w:pPr>
        <w:pStyle w:val="13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920.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91.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357.3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3.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58.58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9.54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89.04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76.8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.2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59.2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526.91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774.4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2.4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47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.7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.4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3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021</w:t>
      </w:r>
      <w:r>
        <w:rPr>
          <w:rFonts w:ascii="仿宋_GB2312" w:hAnsi="仿宋_GB2312" w:cs="仿宋_GB2312" w:eastAsia="仿宋_GB2312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986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宁化县、泰宁县、三元区分别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.7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.2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.44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96873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836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06072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80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.7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.9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.79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.70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9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33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5.42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9.12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.3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;SimSun" w:cs="Mang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;SimSun" w:hAnsi="宋体;SimSun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cp:keywords/>
  <dc:language>en-US</dc:language>
  <cp:lastModifiedBy>PC</cp:lastModifiedBy>
  <dcterms:modified xsi:type="dcterms:W3CDTF">2023-07-28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C355BB1AA4D678CC6BD04033A074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