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127.7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682.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5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502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058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4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64.7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4.8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89.91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68.7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4.0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82.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6.68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46.36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7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34.6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8.25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4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66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73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3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169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966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97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.7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1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2.2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6.9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47.8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18.2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0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49.2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90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4.7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44.49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86.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7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41.3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50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0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8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99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8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26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917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4.1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.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36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4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9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8.5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9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8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市中西医结合医院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8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89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3.96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8.1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78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70.7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375.6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04.99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07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9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15.6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2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9.1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.5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54.62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9.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.6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2.0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49.86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22.5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7.3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9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宁化县、泰宁县、清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7.5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3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.9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3470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6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6242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2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5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92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5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1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0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5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2.95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5.13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8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cp:lastPrinted>2023-05-20T16:26:00Z</cp:lastPrinted>
  <dcterms:modified xsi:type="dcterms:W3CDTF">2023-05-20T08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F83B4FCC1423A933FB2CCEDB770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