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479.8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63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5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21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69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15.4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0.0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45.42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82.1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3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50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7.5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05.0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8.52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6.8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2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8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4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42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48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06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1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1.1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5.6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4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27.7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78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8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3.5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41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9.7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93.83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80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6.3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5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07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927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8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53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3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7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9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1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0.2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5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5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0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.22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.1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07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55.3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36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8.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72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7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7.3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.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.0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7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7.33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1.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.1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8.16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4.0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清流县、泰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4.7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.3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.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239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8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450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1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5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3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0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3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0.1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.29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8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05-06T08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C84AB2694B5DA4A40CF8CAA433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