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52.0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85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6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35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54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1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1.9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0.3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1.59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01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42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8.0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8.72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8.67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0.41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3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614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68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53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.6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3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8.4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4.2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2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23.7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2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0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6.5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2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.9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2.60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8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.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8.0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2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5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6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17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90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85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4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4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1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6.5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0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泰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7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1.8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7.4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.4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60.8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56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4.5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4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12.3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5.8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5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5.3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.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.6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0.2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8.3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三元区南部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6.4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.2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357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028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7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2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8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3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3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7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.4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.3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0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04-03T0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7F85FF374907B3C526A8DC6F32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