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170.6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440.2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354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7031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811.9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92.93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581.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397.3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85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230.2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4.14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48.10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0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80.3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31.18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64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04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0565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614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5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3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.3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1.0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83.3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6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39.97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118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78.4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48.8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53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.70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36.8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51.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2.3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92.7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58.9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.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80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6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298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063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765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0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4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（扣除靶向药、抗排斥药、体检等收入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7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9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5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1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2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（扣除靶向药、抗排斥药、体检等收入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9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6.8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5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3.24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3.7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.53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300.7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354.8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45.9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968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62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013.5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5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11.12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5.4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75.64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28.4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7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5.81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83.53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00.0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3.4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5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.4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.9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3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3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三元区南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宁化县、尤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9.2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3.9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.4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6232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76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7772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0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.2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5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7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9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56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.04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2.12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cp:lastPrinted>2023-02-09T11:04:00Z</cp:lastPrinted>
  <dcterms:modified xsi:type="dcterms:W3CDTF">2023-02-09T07:5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5DA1F35B7404B9764AC8B499862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