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b/>
          <w:sz w:val="36"/>
        </w:rPr>
        <w:t>三明市公立医疗机构运行情况</w:t>
      </w:r>
    </w:p>
    <w:p>
      <w:pPr>
        <w:pStyle w:val="13"/>
        <w:numPr>
          <w:ilvl w:val="0"/>
          <w:numId w:val="0"/>
        </w:numPr>
        <w:ind w:left="0" w:hanging="0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）</w:t>
      </w:r>
    </w:p>
    <w:p>
      <w:pPr>
        <w:pStyle w:val="13"/>
        <w:numPr>
          <w:ilvl w:val="0"/>
          <w:numId w:val="0"/>
        </w:numPr>
        <w:spacing w:lineRule="exact" w:line="47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cs="宋体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b/>
          <w:sz w:val="32"/>
          <w:szCs w:val="32"/>
        </w:rPr>
        <w:t>医院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1-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总医院运行情况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9130.64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5321.8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08.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不含体检收入的医药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2625.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7122.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7663.07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6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87.24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944.5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结算差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631.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2946.1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83.0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876.0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占医药收入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3.63%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355.31</w:t>
      </w:r>
      <w:r>
        <w:rPr>
          <w:rFonts w:ascii="仿宋_GB2312" w:hAnsi="仿宋_GB2312" w:cs="仿宋_GB2312" w:eastAsia="仿宋_GB2312"/>
          <w:sz w:val="32"/>
          <w:szCs w:val="32"/>
        </w:rPr>
        <w:t>万元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8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分别比去年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74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6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236.22</w:t>
      </w:r>
      <w:r>
        <w:rPr>
          <w:rFonts w:ascii="仿宋_GB2312" w:hAnsi="仿宋_GB2312" w:cs="仿宋_GB2312" w:eastAsia="仿宋_GB2312"/>
          <w:sz w:val="32"/>
          <w:szCs w:val="32"/>
        </w:rPr>
        <w:t>万元（其中高值耗材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06.96</w:t>
      </w:r>
      <w:r>
        <w:rPr>
          <w:rFonts w:ascii="仿宋_GB2312" w:hAnsi="仿宋_GB2312" w:cs="仿宋_GB2312" w:eastAsia="仿宋_GB2312"/>
          <w:sz w:val="32"/>
          <w:szCs w:val="32"/>
        </w:rPr>
        <w:t>万元），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8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87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1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7368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9286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18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62675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35517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7158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8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.61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.73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8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22.57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76.91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4.3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</w:rPr>
        <w:t>份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家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/>
          <w:sz w:val="32"/>
          <w:szCs w:val="32"/>
        </w:rPr>
        <w:t>医院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Courier New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052.96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242.0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9.0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0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57.67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99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6.87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20.9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结算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780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81.3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3.6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7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30.47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50.5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9.9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2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工作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入院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341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147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4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2727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4430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03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主要指标分析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07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含体检收入的医药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5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率超过考核要求（三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，二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）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大田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4.6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。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shd w:fill="auto" w:val="clear"/>
        </w:rPr>
        <w:t>医疗服务性收入占比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家总医院医疗服务性收入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6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其中：市第一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39.7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三明市永安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3.8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市中西医结合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0.7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大田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4.0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明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1.6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清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1.4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宁化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2.1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沙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9.5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尤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4.4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将乐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1.3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泰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4.5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建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6.7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市第一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尤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完成考核指标。</w:t>
      </w:r>
    </w:p>
    <w:p>
      <w:pPr>
        <w:pStyle w:val="13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检查化验收入比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7.0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7.0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05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药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cs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4.94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1.6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28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住院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1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0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12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次均费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4.19</w:t>
      </w:r>
      <w:r>
        <w:rPr>
          <w:rFonts w:ascii="仿宋_GB2312" w:hAnsi="仿宋_GB2312" w:cs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.71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.48</w:t>
      </w:r>
      <w:r>
        <w:rPr>
          <w:rFonts w:ascii="仿宋_GB2312" w:hAnsi="仿宋_GB2312" w:cs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945.74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157.97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2.23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基层医疗机构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基层医疗机构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695.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78.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452.45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42.5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3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85.11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0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.57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74.5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结算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0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41.9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3.1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97.67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3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693.92</w:t>
      </w:r>
      <w:r>
        <w:rPr>
          <w:rFonts w:ascii="仿宋_GB2312" w:hAnsi="仿宋_GB2312" w:cs="仿宋_GB2312" w:eastAsia="仿宋_GB2312"/>
          <w:sz w:val="32"/>
          <w:szCs w:val="32"/>
        </w:rPr>
        <w:t>万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143.24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50.6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2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8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.2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68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.3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.99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66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9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7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5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3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三元区南部、宁化县、尤溪县分别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7.14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.09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6.1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78169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门急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439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52405</w:t>
      </w:r>
      <w:r>
        <w:rPr>
          <w:rFonts w:ascii="仿宋_GB2312" w:hAnsi="仿宋_GB2312" w:cs="仿宋_GB2312" w:eastAsia="仿宋_GB2312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764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2.27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3.25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.9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.05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.91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1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24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0.34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8.77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43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700020</wp:posOffset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1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30"/>
      <w:szCs w:val="22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2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13">
    <w:name w:val="纯文本1"/>
    <w:basedOn w:val="Normal"/>
    <w:qFormat/>
    <w:pPr/>
    <w:rPr>
      <w:rFonts w:ascii="宋体" w:hAnsi="宋体" w:cs="Courier New"/>
    </w:rPr>
  </w:style>
  <w:style w:type="paragraph" w:styleId="Style16">
    <w:name w:val="框内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邹运光</dc:creator>
  <dc:description/>
  <dc:language>en-US</dc:language>
  <cp:lastModifiedBy>邹运光</cp:lastModifiedBy>
  <dcterms:modified xsi:type="dcterms:W3CDTF">2022-12-20T03:5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41326F8284C0B8BAAB297295E82A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