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077.6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079.8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33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649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005.4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70.3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12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11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864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9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283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3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24.85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63.8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88.55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02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13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99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10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86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.9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1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9.7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8.5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62.1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84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7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19.8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4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.6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9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99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0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5.0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7.1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.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0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20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73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6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1.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6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市第一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40.36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44.38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1.33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6.28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2.37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2.43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2.74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0.13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44.85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2.03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4.89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7.29</w:t>
      </w: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5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06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69.0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34.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65.1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4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4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0.0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6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9.3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.7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54.55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36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7.1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42.6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56.9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5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1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尤溪县、宁化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.8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8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8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258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9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173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84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9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0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.3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4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11-23T02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2EA486BB944AE9736303A042E76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