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815.5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595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79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939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785.5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9.7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363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592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465.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9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75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17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19.82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34.56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5.3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92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0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3174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435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39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6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9.0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7.0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0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59.5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28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0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14.4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48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.0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84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8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81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2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7.5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4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4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3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74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85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8.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7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5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.42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9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4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87.5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50.8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3.2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12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45.5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7.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4.5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.4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8.0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7.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5.5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4.68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64.6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0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0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6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3.5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1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8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7818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8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240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1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7.9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.5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1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.8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10-24T06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1FB5DFFA4344A3688064FA546B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