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  <w:highlight w:val="none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22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49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764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6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217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80.3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6.1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54.2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92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99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51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70.92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70.5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83.9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57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97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138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435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03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.2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6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5.7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8.9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12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1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42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0.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31.0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43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3.7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7.31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60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.8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9.0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62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7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5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8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770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96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3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3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中西医结合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8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shd w:fill="auto" w:val="clear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4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0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7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0.7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7.6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94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74.7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51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3.6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57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3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31.1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6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76.8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.6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0.18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4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9.6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74.4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56.4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17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0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98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2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.2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2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2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607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4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37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9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9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9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5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6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3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48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.1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.4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7-22T08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74585242410A824F41E4A6BF54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