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  <w:highlight w:val="none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608.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含医保基金打包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88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821.4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6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83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949.3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2.3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16.95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3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.1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61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6.71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11.88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85.07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6.45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2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39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367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638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29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.7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1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4.7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0.3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4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51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含医保基金打包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62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06.5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7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.8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2.65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45.9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.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32.5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4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.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8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1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401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80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1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医保基金打包结余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2.5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.3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6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5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6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5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91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6.98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0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3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97.2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16.7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0.5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4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5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6.3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8.4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2.6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.6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1.02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4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.5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8.6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1.41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71.6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9.7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2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3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38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60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288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8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.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三元区北部、尤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2.8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.9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.66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6185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9551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61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8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2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1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9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4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.8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2.9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06-29T09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031A02F4CEC941F612BB04817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