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家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（一）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 xml:space="preserve">1- 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份</w:t>
      </w:r>
      <w:r>
        <w:rPr>
          <w:rFonts w:eastAsia="仿宋_GB2312" w:cs="Courier New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</w:rPr>
        <w:t>家</w:t>
      </w:r>
      <w:r>
        <w:rPr>
          <w:rFonts w:ascii="仿宋_GB2312" w:hAnsi="仿宋_GB2312" w:cs="Courier New" w:eastAsia="仿宋_GB2312"/>
          <w:b/>
          <w:color w:val="000000"/>
          <w:sz w:val="32"/>
          <w:szCs w:val="32"/>
          <w:lang w:val="en-US" w:eastAsia="zh-CN"/>
        </w:rPr>
        <w:t>总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1856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25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780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75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含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医保基金打包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医药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232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522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0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542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8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8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064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28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服务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938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6.7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79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96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49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1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7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7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196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65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30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6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8.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06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7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医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92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医保基金打包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25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20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8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60.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2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57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91.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服务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0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50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1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.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8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91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6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不含医保基金打包结余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下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宁化县、建宁县、大田县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医院分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1.4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8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2.39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6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3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9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6.4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9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9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市中西医结合医院、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建宁县总医院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7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96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7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8.17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5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9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75.6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24.4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1.2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15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2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47.0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8.6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9.8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.3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99.47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7.0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.8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.3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2.55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33.1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9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6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3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5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三元区北部、明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9.3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.7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24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6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5235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11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9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.0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9.0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8.0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9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.12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95.1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19.4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.3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65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cp:lastPrinted>2022-06-03T19:25:00Z</cp:lastPrinted>
  <dcterms:modified xsi:type="dcterms:W3CDTF">2022-06-03T11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E80EC2A94B2F9171FE9DE4D0822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