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485.18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22.7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62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654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比去年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9554.1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100.0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01.62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0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5.17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6.45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42.3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9.2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48.5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6.83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93.43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61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3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41.58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44.93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0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21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6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128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70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2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2681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844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24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.32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.6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7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64.21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78.4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.2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12.82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24.0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8.7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68.92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02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3.47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25.45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25.0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3.9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62.29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5.9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6.3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617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33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8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6851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970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4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8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建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0.4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泰宁县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6.7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5.31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6.2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7.7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1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9.8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.9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5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3.0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1.9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1.7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.7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43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2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所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均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.0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5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47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95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16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43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7.42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0.3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92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456.31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170.0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13.76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12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2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69.2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3.0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.58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.65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6.92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9.2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.3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3.15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78.36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6.0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2.3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93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2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93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68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8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元区北部、泰宁县、大田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3.33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8.1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.4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2028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91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2944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3.84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5.76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9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31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42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15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7.34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5.06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7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dcterms:modified xsi:type="dcterms:W3CDTF">2022-03-21T08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5E05F9311414E8D557351EC75F3DD</vt:lpwstr>
  </property>
  <property fmtid="{D5CDD505-2E9C-101B-9397-08002B2CF9AE}" pid="3" name="KSOProductBuildVer">
    <vt:lpwstr>2052-11.1.0.11365</vt:lpwstr>
  </property>
</Properties>
</file>