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5321.8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591.8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3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543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78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105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543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2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12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去年同期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875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946.1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6.5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343.5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4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23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23.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913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90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00.38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61.9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52.8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28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26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3551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234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317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7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9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76.9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91.0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42.0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701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80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1.1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81.3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2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7.3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40.0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6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4.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0.5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4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.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4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56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43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879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6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医保打包结余的医药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1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市中西医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.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4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总医院全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7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4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57.9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71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6.3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52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2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673.1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9.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1.9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.7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3.2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98.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.6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3.2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43.24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23.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9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3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5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溪县、三元区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.4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0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6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2405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14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2244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95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8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5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6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77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2.5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cp:lastPrinted>2021-12-22T11:50:00Z</cp:lastPrinted>
  <dcterms:modified xsi:type="dcterms:W3CDTF">2021-12-22T03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ABB58C7E4BF1BFFDFF4B4576C0B2</vt:lpwstr>
  </property>
  <property fmtid="{D5CDD505-2E9C-101B-9397-08002B2CF9AE}" pid="3" name="KSOProductBuildVer">
    <vt:lpwstr>2052-11.1.0.11115</vt:lpwstr>
  </property>
</Properties>
</file>