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b/>
          <w:sz w:val="36"/>
        </w:rPr>
        <w:t>三明市公立医疗机构运行情况</w:t>
      </w:r>
    </w:p>
    <w:p>
      <w:pPr>
        <w:pStyle w:val="13"/>
        <w:numPr>
          <w:ilvl w:val="0"/>
          <w:numId w:val="0"/>
        </w:numPr>
        <w:ind w:left="0" w:hanging="0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）</w:t>
      </w:r>
    </w:p>
    <w:p>
      <w:pPr>
        <w:pStyle w:val="13"/>
        <w:numPr>
          <w:ilvl w:val="0"/>
          <w:numId w:val="0"/>
        </w:numPr>
        <w:spacing w:lineRule="exact" w:line="47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cs="宋体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b/>
          <w:sz w:val="32"/>
          <w:szCs w:val="32"/>
        </w:rPr>
        <w:t>医院运行情况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1-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总医院运行情况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9466.61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878.6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587.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5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3781.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685.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4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不含医保打包结余医药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7093.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3781.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12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不含体检收入的医药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3627.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去年同期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457.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1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783.86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.3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20.71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890.3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结算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372.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466.1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317.7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.2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434.6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占医药收入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3.17%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5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468.01</w:t>
      </w:r>
      <w:r>
        <w:rPr>
          <w:rFonts w:ascii="仿宋_GB2312" w:hAnsi="仿宋_GB2312" w:cs="仿宋_GB2312" w:eastAsia="仿宋_GB2312"/>
          <w:sz w:val="32"/>
          <w:szCs w:val="32"/>
        </w:rPr>
        <w:t>万元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7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分别比去年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74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64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780.06</w:t>
      </w:r>
      <w:r>
        <w:rPr>
          <w:rFonts w:ascii="仿宋_GB2312" w:hAnsi="仿宋_GB2312" w:cs="仿宋_GB2312" w:eastAsia="仿宋_GB2312"/>
          <w:sz w:val="32"/>
          <w:szCs w:val="32"/>
        </w:rPr>
        <w:t>万元（其中高值耗材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700.25</w:t>
      </w:r>
      <w:r>
        <w:rPr>
          <w:rFonts w:ascii="仿宋_GB2312" w:hAnsi="仿宋_GB2312" w:cs="仿宋_GB2312" w:eastAsia="仿宋_GB2312"/>
          <w:sz w:val="32"/>
          <w:szCs w:val="32"/>
        </w:rPr>
        <w:t>万元），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7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43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1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3724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828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896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9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37495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34773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2722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3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.35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.48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3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37.28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74.07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3.2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2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8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</w:rPr>
        <w:t>份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家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/>
          <w:sz w:val="32"/>
          <w:szCs w:val="32"/>
        </w:rPr>
        <w:t>医院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运行情况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Courier New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334.28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374.4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59.8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1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823.33</w:t>
      </w:r>
      <w:r>
        <w:rPr>
          <w:rFonts w:ascii="仿宋_GB2312" w:hAnsi="仿宋_GB2312" w:cs="仿宋_GB2312" w:eastAsia="仿宋_GB2312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10.95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5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28.81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.62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9.94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26.7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算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22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68.3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60.4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5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87.53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68.5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9.0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7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工作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入院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542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920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2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7964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1859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105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2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主要指标分析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1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  <w:u w:val="none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u w:val="none"/>
        </w:rPr>
        <w:t>-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医院医药总收入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与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同比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37.57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不含体检收入的医药收入同比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37.18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含医保打包结余的医药总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48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率超过考核要求（三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，二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）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市中西医结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7.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建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.2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1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shd w:fill="auto" w:val="clear"/>
        </w:rPr>
        <w:t>医疗服务性收入占比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u w:val="none"/>
        </w:rPr>
        <w:t>-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家总医院医疗服务性收入占医药总收入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0.3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其中：市第一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2.7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三明市永安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9.4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市中西医结合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4.3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大田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3.0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明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9.1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清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7.0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宁化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60.7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沙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2.9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尤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5.1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将乐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5.0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泰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6.8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建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8.4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尤溪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完成考核指标。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检查化验收入比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7.1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7.8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68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药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cs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8.20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2.0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88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住院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0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4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38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次均费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5.38</w:t>
      </w:r>
      <w:r>
        <w:rPr>
          <w:rFonts w:ascii="仿宋_GB2312" w:hAnsi="仿宋_GB2312" w:cs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6.92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.46</w:t>
      </w:r>
      <w:r>
        <w:rPr>
          <w:rFonts w:ascii="仿宋_GB2312" w:hAnsi="仿宋_GB2312" w:cs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153.59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628.88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24.71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基层医疗机构运行情况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基层医疗机构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863.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06.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704.51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58.5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2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54.74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6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1.78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32.96</w:t>
      </w:r>
      <w:r>
        <w:rPr>
          <w:rFonts w:ascii="仿宋_GB2312" w:hAnsi="仿宋_GB2312" w:cs="仿宋_GB2312" w:eastAsia="仿宋_GB2312"/>
          <w:sz w:val="32"/>
          <w:szCs w:val="32"/>
        </w:rPr>
        <w:t>万元）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90.1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4.6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7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96.63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2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302.91</w:t>
      </w:r>
      <w:r>
        <w:rPr>
          <w:rFonts w:ascii="仿宋_GB2312" w:hAnsi="仿宋_GB2312" w:cs="仿宋_GB2312" w:eastAsia="仿宋_GB2312"/>
          <w:sz w:val="32"/>
          <w:szCs w:val="32"/>
        </w:rPr>
        <w:t>万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865.85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7.0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0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.9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.7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8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.7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.73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99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8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9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1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三元区、明溪县、大田县分别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8.09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5.64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3.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33532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门急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73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46578</w:t>
      </w:r>
      <w:r>
        <w:rPr>
          <w:rFonts w:ascii="仿宋_GB2312" w:hAnsi="仿宋_GB2312" w:cs="仿宋_GB2312" w:eastAsia="仿宋_GB2312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6954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8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3.78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5.21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降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4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.00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.97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3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7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1.44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5.16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.28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9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700020</wp:posOffset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1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30"/>
      <w:szCs w:val="22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3">
    <w:name w:val="纯文本1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框内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16">
    <w:name w:val="目录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9-17T15:13:00Z</cp:lastPrinted>
  <dcterms:modified xsi:type="dcterms:W3CDTF">2021-09-17T07:3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F96B20C69428290F4A2C15C9A789A</vt:lpwstr>
  </property>
  <property fmtid="{D5CDD505-2E9C-101B-9397-08002B2CF9AE}" pid="3" name="KSOProductBuildVer">
    <vt:lpwstr>2052-11.1.0.10314</vt:lpwstr>
  </property>
</Properties>
</file>