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132.3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504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28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148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84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81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148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3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689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19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355.0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0.7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463.5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05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497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57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48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6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80.47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48.41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3.2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1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9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7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2953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29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661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2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2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2.0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34.1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327.7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94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33.5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02.4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25.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22.6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07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5.5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86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46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75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2.2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72.4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.7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06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1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17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4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1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总医院医药总收入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体检收入的医药收入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不含医保打包结余的医药总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率超过考核要求（三级医院考核要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二级医院考核要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总医院，其中市中西医结合医院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7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2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0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39</w:t>
      </w:r>
      <w:r>
        <w:rPr>
          <w:rFonts w:ascii="仿宋_GB2312" w:hAnsi="仿宋_GB2312" w:cs="仿宋_GB2312" w:eastAsia="仿宋_GB2312"/>
          <w:sz w:val="32"/>
          <w:szCs w:val="32"/>
        </w:rPr>
        <w:t>个百分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3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.5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7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98.4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49.7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8.7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2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2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88.0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4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8.3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.0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8.25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2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5.3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3.0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20.7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2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1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9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、明溪县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.6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3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5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148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6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5888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59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5.6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4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0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6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9.6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.1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5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cp:lastPrinted>2021-08-20T10:26:00Z</cp:lastPrinted>
  <dcterms:modified xsi:type="dcterms:W3CDTF">2021-08-20T02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93B619E40457292C8882393721207</vt:lpwstr>
  </property>
  <property fmtid="{D5CDD505-2E9C-101B-9397-08002B2CF9AE}" pid="3" name="KSOProductBuildVer">
    <vt:lpwstr>2052-11.1.0.10503</vt:lpwstr>
  </property>
</Properties>
</file>