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737.6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145.5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59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456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81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4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843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437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40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048.6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5.61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706.8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16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726.0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22.6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25.7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2.04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86.25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7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76.94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78.86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5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39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42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6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7638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029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09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.18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.3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40.32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1.4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8.9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457.20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29.3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27.8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25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31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6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262.1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73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0.8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35.1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16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75.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86.2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.9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4.3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2.1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.2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1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00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980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21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58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4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9.5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2.9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总医院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5.2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1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6.2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9.8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9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8.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2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8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66.8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7.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2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9.6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61.1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6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永安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尤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3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96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91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1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2.01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2.2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3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16.73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64.6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2.1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05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8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46.8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8.9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73.5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.80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75.76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77.7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5.8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3.2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71.62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58.8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2.7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6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3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7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8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、明溪县、将乐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3.3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.6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.4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9551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9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1867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68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6.13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4.1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9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9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38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1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2.96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7.31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.6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1-06-21T07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3BEA2115C4C499BA7A6F23184FD70</vt:lpwstr>
  </property>
  <property fmtid="{D5CDD505-2E9C-101B-9397-08002B2CF9AE}" pid="3" name="KSOProductBuildVer">
    <vt:lpwstr>2052-11.1.0.10495</vt:lpwstr>
  </property>
</Properties>
</file>