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440.0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242.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97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471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653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17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99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0.28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1.32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8.96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50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9.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68.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56.87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54.57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3.89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1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76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4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844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497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6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.6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.1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5.04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83.7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1.2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41.3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58.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3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2.9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2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9.5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23.4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4.6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8.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5.9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81.5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.3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3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40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970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35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35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5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中西医结合以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3.0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0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、永安总医院、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县总医院完成考核指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2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7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泰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5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23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7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33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.3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01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36.9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90.1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46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9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01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.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9.97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94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4.03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3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.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.0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6.02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5.5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0.5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8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4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5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三元区、大田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.0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8.1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7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959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5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643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31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.7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.54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7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4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6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3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9.6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7.3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.3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8T10:54:00Z</cp:lastPrinted>
  <dcterms:modified xsi:type="dcterms:W3CDTF">2021-03-18T03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