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561.9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951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90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5935.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734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99.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2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0414.7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44.85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169.91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119.7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05.0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877.2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0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30.54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3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39.37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74.86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3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3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022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691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89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68804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495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615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7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.8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36.54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63.4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3.0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70.0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411.7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58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91.7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.88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7.5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84.16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88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03.2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5.14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58.1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2.9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5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756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6457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466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78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5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8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4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0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9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6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6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大田县、明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、清流县、宁化县、将乐县、泰宁县、建宁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2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3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4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39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6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.0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46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2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79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100.1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275.5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824.6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9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87.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328.64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7.0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38.99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4.55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24.43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43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4.6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94.6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987.26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30.8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56.3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2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.43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1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019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81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95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1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大田县、泰宁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7.5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3.7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3.3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43136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789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56538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659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.98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87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1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86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2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5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9.39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9.4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9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1-23T09:59:00Z</cp:lastPrinted>
  <dcterms:modified xsi:type="dcterms:W3CDTF">2021-01-23T02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