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899.92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062.4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62.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4881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940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6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16.77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69.58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047.19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437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20.9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46.7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70.99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65.39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06.67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411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53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2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354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8341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9861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.05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.1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49.1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73.7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.4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62.6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99.2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3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92.6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00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7.67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44.96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04.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8.0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97.34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91.6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2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7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517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843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893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5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1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率均未超过考核要求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8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0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大田县、明溪县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0</w:t>
      </w:r>
      <w:r>
        <w:rPr>
          <w:rFonts w:ascii="仿宋_GB2312" w:hAnsi="仿宋_GB2312" w:eastAsia="仿宋_GB2312"/>
          <w:sz w:val="32"/>
          <w:szCs w:val="32"/>
        </w:rPr>
        <w:t>个百分</w:t>
      </w:r>
      <w:r>
        <w:rPr>
          <w:rFonts w:ascii="仿宋_GB2312" w:hAnsi="仿宋_GB2312" w:eastAsia="仿宋_GB2312"/>
          <w:sz w:val="32"/>
          <w:szCs w:val="32"/>
          <w:u w:val="none"/>
        </w:rPr>
        <w:t>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3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0.42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2.4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01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.9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百分点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8.27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2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7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22.59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52.0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70.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79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23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493.5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5.6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22.8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9.87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12.95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75.2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2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2.0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97.78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41.3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6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9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.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9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15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95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8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.5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泰宁县、大田区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5.5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.9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4.6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04032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72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98728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30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.0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55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5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41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41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7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6.59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7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1-17T00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