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127.85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7363.2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235.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8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8269.3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2361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091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4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8314.7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5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21.92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292.84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033.1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18.3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7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521.7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68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173.65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.2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分别比去年同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.70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2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117.70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49.59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12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4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136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018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882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79705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52517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2812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.77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0.97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0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27.86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86.72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1.14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</w:rPr>
        <w:t>份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b/>
          <w:sz w:val="32"/>
          <w:szCs w:val="32"/>
        </w:rPr>
        <w:t>医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249.17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118.9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30.2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4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48.61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.81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0.1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38.50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181.9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6.6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46.81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65.7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1.0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8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入院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308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68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4932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2693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239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8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9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率均未超过考核要求。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总医院医疗服务性收入占医药总收入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9.5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35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7.1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1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5.2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6.6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8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1.2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8.6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41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5.6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4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仅大田县、明溪县总医院完成考核指标。</w:t>
      </w:r>
    </w:p>
    <w:p>
      <w:pPr>
        <w:pStyle w:val="Style15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6.7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5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26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ascii="仿宋_GB2312" w:hAnsi="仿宋_GB2312" w:eastAsia="仿宋_GB2312"/>
          <w:sz w:val="32"/>
          <w:szCs w:val="32"/>
          <w:u w:val="none"/>
        </w:rPr>
        <w:t>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5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将乐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.0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药品</w:t>
      </w:r>
      <w:r>
        <w:rPr>
          <w:rFonts w:ascii="仿宋_GB2312" w:hAnsi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40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3.9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54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.4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3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沙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9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2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3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9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7.79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8.2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9.58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822.96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227.7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95.25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000.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81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476.41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24.5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341.54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7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7.31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04.22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034.4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92.9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29.85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896.45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77.10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19.3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7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.2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47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3.1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9.37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2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8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138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941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803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7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明溪县、将乐县、大田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3.89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6.94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5.17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78268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875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08868</w:t>
      </w:r>
      <w:r>
        <w:rPr>
          <w:rFonts w:ascii="仿宋_GB2312" w:hAnsi="仿宋_GB2312" w:eastAsia="仿宋_GB2312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9400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.83</w:t>
      </w:r>
      <w:r>
        <w:rPr>
          <w:rFonts w:eastAsia="仿宋_GB2312" w:ascii="仿宋_GB2312" w:hAnsi="仿宋_GB2312"/>
          <w:sz w:val="32"/>
          <w:szCs w:val="32"/>
          <w:u w:val="none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5.09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.47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6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64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30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34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86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3.97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1.11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.8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10-19T07:3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