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116.19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531.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14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824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50.0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4.5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65.50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82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2.9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9.0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0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92.82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8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44.35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08.36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12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97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4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007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277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70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.3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.5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2.2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0.2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.9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56.3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31.7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82.5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78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.1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94.3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72.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0.0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9.4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26.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7.4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6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90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890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51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1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3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9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7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想县总医院同比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6.0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4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、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0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泰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5.02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5.0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9.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5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6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00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1.0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92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39.8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97.1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2.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39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5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24.9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4.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8.9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3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7.56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76.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.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4.8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78.46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65.6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4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6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5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72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13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梅列区、泰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1.7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9.2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7284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55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1691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.60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.0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5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10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89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4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.73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1.76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20-05-19T02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