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家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1- 1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月份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家总医院运行情况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7951.96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2237.1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714.8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5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8734.7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3119.7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5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557.17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3562.61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7078.5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41.2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7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622.0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8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594.16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5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72%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49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615.98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485.67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7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6912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115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6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8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604957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2161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8334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1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1.87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4.6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2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9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363.4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67.4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6.0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6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1- 1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月份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家总医院工作量：</w:t>
      </w:r>
      <w:r>
        <w:rPr>
          <w:rFonts w:ascii="仿宋_GB2312" w:hAnsi="仿宋_GB2312" w:eastAsia="仿宋_GB2312"/>
          <w:sz w:val="32"/>
          <w:szCs w:val="32"/>
          <w:u w:val="none"/>
        </w:rPr>
        <w:t>入院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6912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11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6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8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604957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2161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8334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1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医药总收入。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8.51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8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全部符合考核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检查化验收入比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-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检查化验收入占医药总收入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9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3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药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品与卫生材料占比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  <w:u w:val="none"/>
        </w:rPr>
        <w:t>以上医院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3.61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1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45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4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-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.8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.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-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县级以上医院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1.87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4.6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363.4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967.4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96.08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7328.6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755.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579.20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49.4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2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043.6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2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1.69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101.99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735.98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07.70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51.6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7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030.87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53.8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77.01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7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.3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.3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97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.4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9.01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3.42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28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79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81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9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梅列区、将乐县、清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.2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6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756076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5665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71290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84786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3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8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71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1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.21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.13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0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5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9.51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74.82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69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1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20-01-19T07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