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u w:val="none"/>
        </w:rPr>
        <w:t>三明市公立医疗机构运行情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u w:val="none"/>
        </w:rPr>
        <w:t>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u w:val="none"/>
        </w:rPr>
        <w:t>）</w:t>
      </w:r>
    </w:p>
    <w:p>
      <w:pPr>
        <w:pStyle w:val="Style15"/>
        <w:numPr>
          <w:ilvl w:val="0"/>
          <w:numId w:val="0"/>
        </w:numPr>
        <w:spacing w:lineRule="exact" w:line="470"/>
        <w:outlineLvl w:val="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cs="宋体"/>
          <w:b w:val="false"/>
          <w:bCs/>
          <w:color w:val="000000"/>
          <w:u w:val="none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一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家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总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医院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一）</w:t>
      </w:r>
      <w:r>
        <w:rPr>
          <w:rFonts w:eastAsia="楷体" w:cs="楷体" w:ascii="楷体" w:hAnsi="楷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- 10</w:t>
      </w: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份</w:t>
      </w:r>
      <w:r>
        <w:rPr>
          <w:rFonts w:eastAsia="楷体" w:cs="楷体" w:ascii="楷体" w:hAnsi="楷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总医院运行情况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: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医药总收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73062.43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，比去年同期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49246.1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3816.33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9.56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不含体检收入的医药收入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为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66940.4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，比去年同期增长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9.55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其中：医疗服务性收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10437.6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40.44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（床位收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7989.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、手术治疗护理等服务收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02448.4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），比去年同期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05083.0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医疗服务性收入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354.63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.10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检查化验收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70372.8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3.83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，占医药总收入的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5.77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，比去年同期增长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0.9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药品收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67444.0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，药占比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4.70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，分别比去年同期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2.86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0.7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个百分点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卫生材料收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4807.8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（其中高值耗材收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4853.6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），占医药总收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9.09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，比去年同期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9.06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0.0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个百分点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入院人次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6653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616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49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.88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；</w:t>
      </w: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门急诊人次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48341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17825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0515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.89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每门诊次均费用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91.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元，比去年同期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82.3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8.8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4.85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；出院者平均费用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6173.73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元，比去年同期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797.2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76.5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6.49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二）</w:t>
      </w:r>
      <w:r>
        <w:rPr>
          <w:rFonts w:eastAsia="楷体" w:cs="楷体" w:ascii="楷体" w:hAnsi="楷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10 </w:t>
      </w: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份</w:t>
      </w:r>
      <w:r>
        <w:rPr>
          <w:rFonts w:eastAsia="楷体" w:cs="楷体" w:ascii="楷体" w:hAnsi="楷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总医院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楷体" w:cs="楷体" w:ascii="楷体" w:hAnsi="楷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1. </w:t>
      </w: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医药收入 ：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总医院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医药总收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5699.2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，比去年同期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4764.4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934.7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.77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。其中：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医疗服务性收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0404.5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40.49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（床位收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763.43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、手术治疗护理等服务收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9641.1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），比去年同期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0261.2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 xml:space="preserve">,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医疗服务性收入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43.2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.40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；药品收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6091.6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，比去年同期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6062.5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9.1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0.48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楷体" w:cs="楷体" w:ascii="楷体" w:hAnsi="楷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工作量：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总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医院入院人次数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55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496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次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4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.20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；门急诊人次数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30893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49789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299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6.63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三）主要指标分析</w:t>
      </w:r>
    </w:p>
    <w:p>
      <w:pPr>
        <w:pStyle w:val="Style15"/>
        <w:spacing w:lineRule="exact" w:line="500"/>
        <w:ind w:firstLine="610"/>
        <w:rPr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医药总收入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-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份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总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医院医药总收入同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9.56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9.55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，增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2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大田县总医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1.9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三明市第一医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2.4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沙县总医院同比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0.15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。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检查化验收入比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总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医院检查化验收入占医药总收入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7.09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，比去年同期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5.39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.6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个百分点，达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标医院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家，超过核定数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家医院，其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宁化县总医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6.7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清流县总医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超过个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.2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百分点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三明市中西医结合医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超过个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4.1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百分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u w:val="none"/>
        </w:rPr>
        <w:t>药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u w:val="none"/>
          <w:lang w:eastAsia="zh-CN"/>
        </w:rPr>
        <w:t>品与卫生材料占比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u w:val="none"/>
        </w:rPr>
        <w:t>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总医院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以上医院药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与卫生材料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收入占医药总收入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2.43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 xml:space="preserve">%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，比去年同期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3.17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0.7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个百分点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Courier New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达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标医院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超过核定指标有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医院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其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尤溪县总医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4.4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三明市第一医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4.1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沙县总医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.9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百分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u w:val="none"/>
        </w:rPr>
        <w:t>住院率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家县级以上医院住院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4.81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，比去年同期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.01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0.2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个百分点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u w:val="none"/>
        </w:rPr>
        <w:t>次均费用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家县级以上医院每门诊次均费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93.2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元，比去年同期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90.9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.2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元。出院者平均费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6052.0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元，比去年同期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932.9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19.1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元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二、基层医疗机构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1-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份基层医疗机构医药总收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0506.6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元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（其中村所收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633.6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，去年同期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6091.7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4414.93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6.92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，其中：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医疗服务性收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9980.2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2.71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（床位收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795.23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、手术治疗护理等服务收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9185.0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），去年同期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9027.2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 xml:space="preserve">,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医疗服务性收入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同比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952.9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0.56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；检查化验收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408.9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.04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；药品收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6949.4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，去年同期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3588.4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361.0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4.73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，药占比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5.56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，去年同期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2.08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，同比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.4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个百分点；卫生材料收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67.9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较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去年同期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35.1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2.8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0.55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较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去年同期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0.52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，同比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0.03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个百分点。入院人次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8895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人次，去年同期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8698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人次，同比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96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.26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，其中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梅列区、大田县、清流县分别下降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5.86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4.06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9.8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；门急诊人次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89478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人次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（其中村所门急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40794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人次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，去年同期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52904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人次，同比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6573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0.36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41.53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40.53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；每门诊次均费用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60.5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元，去年同期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5.2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元，同比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.2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9.52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；出院者平均费用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780.9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元，去年同期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758.6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元，同比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2.2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.94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宋体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宋体" w:ascii="仿宋_GB2312" w:hAnsi="仿宋_GB2312"/>
          <w:b w:val="false"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/>
          <w:color w:val="000000"/>
          <w:u w:val="none"/>
          <w:lang w:eastAsia="zh-CN"/>
        </w:rPr>
      </w:pPr>
      <w:r>
        <w:rPr>
          <w:rFonts w:eastAsia="宋体"/>
          <w:b w:val="false"/>
          <w:bCs/>
          <w:color w:val="000000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郝</cp:lastModifiedBy>
  <dcterms:modified xsi:type="dcterms:W3CDTF">2019-11-20T07:1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