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u w:val="none"/>
        </w:rPr>
        <w:t>三明市公立医疗机构运行情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32"/>
          <w:szCs w:val="32"/>
          <w:u w:val="none"/>
        </w:rPr>
      </w:pPr>
      <w:r>
        <w:rPr>
          <w:b w:val="false"/>
          <w:bCs/>
          <w:sz w:val="32"/>
          <w:szCs w:val="32"/>
          <w:u w:val="none"/>
        </w:rPr>
        <w:t>（</w:t>
      </w:r>
      <w:r>
        <w:rPr>
          <w:b w:val="false"/>
          <w:bCs/>
          <w:sz w:val="32"/>
          <w:szCs w:val="32"/>
          <w:u w:val="none"/>
          <w:lang w:val="en-US" w:eastAsia="zh-CN"/>
        </w:rPr>
        <w:t>2019</w:t>
      </w:r>
      <w:r>
        <w:rPr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b w:val="false"/>
          <w:bCs/>
          <w:sz w:val="32"/>
          <w:szCs w:val="32"/>
          <w:u w:val="none"/>
          <w:lang w:val="en-US" w:eastAsia="zh-CN"/>
        </w:rPr>
        <w:t>8</w:t>
      </w:r>
      <w:r>
        <w:rPr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b w:val="false"/>
          <w:bCs/>
          <w:sz w:val="32"/>
          <w:szCs w:val="32"/>
          <w:u w:val="none"/>
        </w:rPr>
        <w:t>）</w:t>
      </w:r>
    </w:p>
    <w:p>
      <w:pPr>
        <w:pStyle w:val="Style15"/>
        <w:numPr>
          <w:ilvl w:val="0"/>
          <w:numId w:val="0"/>
        </w:numPr>
        <w:spacing w:lineRule="exact" w:line="470"/>
        <w:outlineLvl w:val="0"/>
        <w:rPr>
          <w:rFonts w:ascii="仿宋_GB2312" w:hAnsi="仿宋_GB2312" w:eastAsia="仿宋_GB2312"/>
          <w:b w:val="false"/>
          <w:b w:val="false"/>
          <w:bCs/>
          <w:sz w:val="32"/>
          <w:szCs w:val="32"/>
          <w:u w:val="none"/>
        </w:rPr>
      </w:pPr>
      <w:r>
        <w:rPr>
          <w:rFonts w:cs="宋体"/>
          <w:b w:val="false"/>
          <w:bCs/>
          <w:u w:val="none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一、</w:t>
      </w:r>
      <w:r>
        <w:rPr>
          <w:rFonts w:eastAsia="黑体" w:cs="黑体" w:ascii="黑体" w:hAnsi="黑体"/>
          <w:b w:val="false"/>
          <w:bCs/>
          <w:sz w:val="32"/>
          <w:szCs w:val="32"/>
          <w:u w:val="none"/>
          <w:lang w:val="en-US" w:eastAsia="zh-CN"/>
        </w:rPr>
        <w:t>12</w:t>
      </w: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家</w:t>
      </w: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-US" w:eastAsia="zh-CN"/>
        </w:rPr>
        <w:t>总</w:t>
      </w: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医院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（一）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 xml:space="preserve">1- 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家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总医院运行情况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: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医药总收入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23781.47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万元，比去年同期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99822.80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万元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3958.66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1.99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不含体检收入的医药收入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为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19174.85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万元，比去年同期增长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1.97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。其中：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医疗服务性收入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90566.20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万元，占医药收入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40.47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（床位收入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6536.70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万元、手术治疗护理等服务收入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84029.50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万元），比去年同期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84610.38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医疗服务性收入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5955.82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7.04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；检查化验收入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57409.13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5.81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；药品收入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55457.72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万元，药占比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4.78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，分别比去年同期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6.59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、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0.98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个百分点；卫生材料收入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0348.41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万元（其中高值耗材收入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2365.14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万元），占医药总收入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9.09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，比去年同期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9.04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0.05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个百分点。入院人次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18660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人次，比去年同期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12539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6121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.88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；门急诊人次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4462265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人次，比去年同期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4175536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86729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6.87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；每门诊次均费用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91.80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元，比去年同期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80.86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0.94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6.05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；出院者平均费用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6182.48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元，比去年同期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5736.11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446.37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7.78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（二）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8 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家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总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医院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1</w:t>
      </w:r>
      <w:r>
        <w:rPr>
          <w:rFonts w:eastAsia="仿宋_GB2312" w:ascii="仿宋_GB2312" w:hAnsi="仿宋_GB2312"/>
          <w:b w:val="false"/>
          <w:bCs/>
          <w:color w:val="C00000"/>
          <w:sz w:val="32"/>
          <w:szCs w:val="32"/>
          <w:u w:val="none"/>
        </w:rPr>
        <w:t>.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医药收入 ：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家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总医院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医药总收入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6823.33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万元，比去年同期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6398.88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424.45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.61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。其中：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医疗服务性收入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0966.70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万元，占医药收入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40.88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（床位收入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803.60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万元、手术治疗护理等服务收入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0163.10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万元），比去年同期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0978.54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 xml:space="preserve">, 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医疗服务性收入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减少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1.84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下降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0.11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；药品收入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6384.66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万元，比去年同期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6244.47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40.18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.24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Courier New" w:ascii="仿宋_GB2312" w:hAnsi="仿宋_GB2312"/>
          <w:b w:val="false"/>
          <w:bCs/>
          <w:color w:val="000000"/>
          <w:sz w:val="32"/>
          <w:szCs w:val="32"/>
          <w:u w:val="none"/>
        </w:rPr>
        <w:t>2</w:t>
      </w:r>
      <w:r>
        <w:rPr>
          <w:rFonts w:eastAsia="仿宋_GB2312" w:ascii="仿宋_GB2312" w:hAnsi="仿宋_GB2312"/>
          <w:b w:val="false"/>
          <w:bCs/>
          <w:color w:val="C00000"/>
          <w:sz w:val="32"/>
          <w:szCs w:val="32"/>
          <w:u w:val="none"/>
        </w:rPr>
        <w:t>.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工作量：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家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总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医院入院人次数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5155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人次，比去年同期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5990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次，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减少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835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下降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3.21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；门急诊人次数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549547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人次，比去年同期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522017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7530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5.27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（三）主要指标分析</w:t>
      </w:r>
    </w:p>
    <w:p>
      <w:pPr>
        <w:pStyle w:val="Style15"/>
        <w:spacing w:lineRule="exact" w:line="500"/>
        <w:ind w:firstLine="610"/>
        <w:rPr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医药总收入。</w:t>
      </w:r>
      <w:r>
        <w:rPr>
          <w:rFonts w:eastAsia="仿宋_GB2312" w:cs="仿宋_GB2312" w:ascii="仿宋_GB2312" w:hAnsi="仿宋_GB2312"/>
          <w:b w:val="false"/>
          <w:bCs/>
          <w:color w:val="C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-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总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医院医药总收入同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1.99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1.97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2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）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医院，其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大田县总医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6.8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三明市第一医院医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同比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5.84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宁化县总医院同比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3.79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。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检查化验收</w:t>
      </w:r>
      <w:r>
        <w:rPr>
          <w:rFonts w:ascii="仿宋_GB2312" w:hAnsi="仿宋_GB2312" w:eastAsia="仿宋_GB2312"/>
          <w:b w:val="false"/>
          <w:bCs/>
          <w:color w:val="0000FF"/>
          <w:sz w:val="32"/>
          <w:szCs w:val="32"/>
          <w:u w:val="none"/>
        </w:rPr>
        <w:t>入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比。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家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总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医院检查化验收入占医药总收入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6.63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，比去年同期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5.74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0.88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个百分点，达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医院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家，超过核定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医院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家，其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永安市总医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.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将乐县总医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.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清流县总医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.0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个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百分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药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品与卫生材料占比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。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家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总医院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以上医院药品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与卫生材料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收入占医药总收入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32.49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 xml:space="preserve">% 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，比去年同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32.67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0.18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个百分点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Courier New" w:eastAsia="仿宋_GB2312"/>
          <w:b w:val="false"/>
          <w:bCs/>
          <w:kern w:val="2"/>
          <w:sz w:val="32"/>
          <w:szCs w:val="32"/>
          <w:u w:val="none"/>
          <w:lang w:val="en-US" w:eastAsia="zh-CN" w:bidi="ar-SA"/>
        </w:rPr>
        <w:t>达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标医院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，超过核定指标有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医院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其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三明市第一医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5.8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尤溪县总医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.6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明溪县总医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.3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个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百分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住院率。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家县级以上医院住院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4.58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，比去年同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4.98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0.40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个百分点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次均费用。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家县级以上医院每门诊次均费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93.99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元，比去年同期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95.79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元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减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.79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元。出院者平均费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6134.90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元，比去年同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6047.89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元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增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87.01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元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二、基层医疗机构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1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-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份基层医疗机构医药总收入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4405.45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元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（其中村所收入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989.07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，去年同期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0975.64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3429.81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6.35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，其中：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医疗服务性收入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7953.21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万元，占医药收入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32.59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（床位收入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650.16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万元、手术治疗护理等服务收入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7303.05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万元），去年同期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7326.00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 xml:space="preserve">, 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医疗服务性收入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同比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627.21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8.56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；检查化验收入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796.81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.36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；药品收入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3523.33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万元，去年同期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0807.32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716.01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5.13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，药占比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55.41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，去年同期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51.52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，同比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3.89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个百分点；卫生材料收入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32.10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较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去年同期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10.11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1.99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万元，占医药收入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0.54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较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去年同期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0.52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，同比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0.02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个百分点。入院人次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7289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人次，去年同期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7098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人次，同比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90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.68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，其中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梅列区、将乐县、尤溪县分别下降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1.95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9.77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.66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门急诊人次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3125698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人次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（其中村所门急诊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134979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人次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，去年同期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858488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人次，同比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67210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9.35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41.19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40.64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0.55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；每门诊次均费用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59.85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元，去年同期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54.59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元，同比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5.26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9.63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；出院者平均费用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783.18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元，去年同期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756.89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元，同比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6.28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3.47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宋体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宋体" w:ascii="仿宋_GB2312" w:hAnsi="仿宋_GB2312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/>
          <w:u w:val="none"/>
          <w:lang w:eastAsia="zh-CN"/>
        </w:rPr>
      </w:pPr>
      <w:r>
        <w:rPr>
          <w:rFonts w:eastAsia="宋体"/>
          <w:b w:val="false"/>
          <w:bCs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郝</cp:lastModifiedBy>
  <cp:lastPrinted>2019-09-26T16:09:00Z</cp:lastPrinted>
  <dcterms:modified xsi:type="dcterms:W3CDTF">2019-09-26T08:0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