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（</w:t>
      </w:r>
      <w:r>
        <w:rPr>
          <w:sz w:val="32"/>
          <w:szCs w:val="32"/>
          <w:u w:val="none"/>
          <w:lang w:val="en-US" w:eastAsia="zh-CN"/>
        </w:rPr>
        <w:t>2019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cs="宋体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家总医院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一）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</w:rPr>
        <w:t>1-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份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家总医院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2380.47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7176.39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204.0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.6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0588.4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.1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180.90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2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81.47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899.43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392.66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788.23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1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143.47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.1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710.41</w:t>
      </w:r>
      <w:r>
        <w:rPr>
          <w:rFonts w:ascii="仿宋_GB2312" w:hAnsi="仿宋_GB2312" w:eastAsia="仿宋_GB2312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.5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.64%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65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345.70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568.00</w:t>
      </w:r>
      <w:r>
        <w:rPr>
          <w:rFonts w:ascii="仿宋_GB2312" w:hAnsi="仿宋_GB2312" w:eastAsia="仿宋_GB2312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2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00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21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0596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6304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9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0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20620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93245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7375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0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8.54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3.54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.00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6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90.91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83.46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07.45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.6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家总医院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1.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医药收入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494.46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374.1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20.30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.2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694.37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.65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43.71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850.66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911.47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82.90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1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492.90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94.6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98.2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.1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工作量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入院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267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894</w:t>
      </w:r>
      <w:r>
        <w:rPr>
          <w:rFonts w:ascii="仿宋_GB2312" w:hAnsi="仿宋_GB2312" w:eastAsia="仿宋_GB2312"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73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1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2052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647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558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.7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医药总收入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5.65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6.1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4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2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9.2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.4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4.5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89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8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4.95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2.5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46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其中三明市第二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8.0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建宁县总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7.0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三明市第一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6.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住院率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8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.0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16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每门诊次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91.50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0.80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.69</w:t>
      </w:r>
      <w:r>
        <w:rPr>
          <w:rFonts w:ascii="仿宋_GB2312" w:hAnsi="仿宋_GB2312" w:eastAsia="仿宋_GB2312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567.58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858.99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708.59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165.4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72.1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335.89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29.51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.7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75.88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.6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0.22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655.66</w:t>
      </w:r>
      <w:r>
        <w:rPr>
          <w:rFonts w:ascii="仿宋_GB2312" w:hAnsi="仿宋_GB2312" w:eastAsia="仿宋_GB2312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682.01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3.87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9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17.56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9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706.31</w:t>
      </w:r>
      <w:r>
        <w:rPr>
          <w:rFonts w:ascii="仿宋_GB2312" w:hAnsi="仿宋_GB2312" w:eastAsia="仿宋_GB2312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294.32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11.99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.6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.1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.2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90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5.6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.26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40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627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488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8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9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梅列区、三元区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6.16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.1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.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88690</w:t>
      </w:r>
      <w:r>
        <w:rPr>
          <w:rFonts w:ascii="仿宋_GB2312" w:hAnsi="仿宋_GB2312" w:eastAsia="仿宋_GB2312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273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80445</w:t>
      </w:r>
      <w:r>
        <w:rPr>
          <w:rFonts w:ascii="仿宋_GB2312" w:hAnsi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8245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3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.62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2.49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13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.68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92.09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32.83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9.26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0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52" w:right="1559" w:gutter="0" w:header="851" w:top="1417" w:footer="992" w:bottom="141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5-22T16:19:00Z</cp:lastPrinted>
  <dcterms:modified xsi:type="dcterms:W3CDTF">2019-05-24T09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