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u w:val="none"/>
        </w:rPr>
      </w:pPr>
      <w:r>
        <w:rPr>
          <w:b/>
          <w:color w:val="000000"/>
          <w:sz w:val="36"/>
          <w:u w:val="none"/>
        </w:rPr>
        <w:t>三明市公立医疗机构运行情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  <w:t>（</w:t>
      </w:r>
      <w:r>
        <w:rPr>
          <w:color w:val="000000"/>
          <w:sz w:val="32"/>
          <w:szCs w:val="32"/>
          <w:u w:val="none"/>
          <w:lang w:val="en-US" w:eastAsia="zh-CN"/>
        </w:rPr>
        <w:t>2018</w:t>
      </w:r>
      <w:r>
        <w:rPr>
          <w:color w:val="000000"/>
          <w:sz w:val="32"/>
          <w:szCs w:val="32"/>
          <w:u w:val="none"/>
          <w:lang w:val="en-US" w:eastAsia="zh-CN"/>
        </w:rPr>
        <w:t>年</w:t>
      </w:r>
      <w:r>
        <w:rPr>
          <w:color w:val="000000"/>
          <w:sz w:val="32"/>
          <w:szCs w:val="32"/>
          <w:u w:val="none"/>
          <w:lang w:val="en-US" w:eastAsia="zh-CN"/>
        </w:rPr>
        <w:t>8</w:t>
      </w:r>
      <w:r>
        <w:rPr>
          <w:color w:val="000000"/>
          <w:sz w:val="32"/>
          <w:szCs w:val="32"/>
          <w:u w:val="none"/>
          <w:lang w:val="en-US" w:eastAsia="zh-CN"/>
        </w:rPr>
        <w:t>月</w:t>
      </w:r>
      <w:r>
        <w:rPr>
          <w:color w:val="000000"/>
          <w:sz w:val="32"/>
          <w:szCs w:val="32"/>
          <w:u w:val="none"/>
        </w:rPr>
        <w:t>）</w:t>
      </w:r>
    </w:p>
    <w:p>
      <w:pPr>
        <w:pStyle w:val="Style15"/>
        <w:numPr>
          <w:ilvl w:val="0"/>
          <w:numId w:val="0"/>
        </w:numPr>
        <w:spacing w:lineRule="exact" w:line="470"/>
        <w:outlineLvl w:val="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cs="宋体"/>
          <w:color w:val="000000"/>
          <w:u w:val="non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一、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none"/>
        </w:rPr>
        <w:t>22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家县级以上医院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（一）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none"/>
        </w:rPr>
        <w:t xml:space="preserve">1- 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none"/>
        </w:rPr>
        <w:t>22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家县级以上医院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none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医药总收入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99822.8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比去年同期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82533.2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7289.6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9.47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不含体检收入的医药收入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95743.4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比去年同期增长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9.44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其中：医务性收入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84610.3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占医药收入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2.34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（床位收入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6342.9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、手术治疗护理等服务收入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78267.4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），比去年同期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73083.1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医疗服务性收入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1527.2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5.77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；检查化验收入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9573.4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同比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.56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；药品收入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7567.1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药占比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3.80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，分别比去年同期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0.37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.1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个百分点；卫生材料收入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8071.8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（其中高值耗材收入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0252.5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），占医药总收入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9.04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去年同期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9.04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相比基本持平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入院人次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1253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人次，比去年同期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1405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51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.71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门急诊人次（不含体检及疫苗接种人次）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17553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人次，比去年同期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04238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3315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.29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；每门诊次均费用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80.8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元，比去年同期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64.7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6.1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9.77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；出院者平均费用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736.1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元，比去年同期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274.1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61.9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8.76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（二）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none"/>
          <w:lang w:val="en-US" w:eastAsia="zh-CN"/>
        </w:rPr>
        <w:t xml:space="preserve">8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none"/>
        </w:rPr>
        <w:t>22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家县级以上医院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none"/>
        </w:rPr>
        <w:t xml:space="preserve">1. 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医药收入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 xml:space="preserve"> ：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家县级以上医院医药总收入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6398.8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比去年同期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4930.2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468.6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.89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其中：医务性收入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0978.5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占医药收入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1.59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（床位收入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803.1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、手术治疗护理等服务收入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0175.4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），比去年同期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9854.4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医务性收入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124.0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1.41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；药品收入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6244.4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比去年同期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761.0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83.4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8.39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  <w:u w:val="none"/>
        </w:rPr>
        <w:t>2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none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工作量：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家县级以上医院入院人次数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599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人次，比去年同期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851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次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52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8.85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门急诊人次（不含体检及疫苗接种人次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数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2201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人次，比去年同期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5798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596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6.45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（三）主要指标分析</w:t>
      </w:r>
    </w:p>
    <w:p>
      <w:pPr>
        <w:pStyle w:val="Style15"/>
        <w:spacing w:lineRule="exact" w:line="500"/>
        <w:ind w:firstLine="610"/>
        <w:rPr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none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none"/>
        </w:rPr>
        <w:t>-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县级以上医院医药总收入同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9.4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9.44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，增长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将乐县中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63.1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泰宁县中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7.5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清流县中医院同比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2.67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Style15"/>
        <w:spacing w:lineRule="exact" w:line="500"/>
        <w:ind w:firstLine="643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检查化验收入比。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家县级以上医院检查化验收入占医药总收入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5.74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，比去年同期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8.75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.0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个百分点，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标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，超过核定数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明溪县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.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宁化县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.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清流县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.6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百分点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药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none"/>
          <w:lang w:eastAsia="zh-CN"/>
        </w:rPr>
        <w:t>品与卫生材料占比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家县级以上医院药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与卫生材料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收入占医药总收入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2.67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 xml:space="preserve">%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，比去年同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1.72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0.9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个百分点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达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标医院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，超过核定指标有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医院，其中尤溪县医院超过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5.93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百分点、大田县中医院超过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5.92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百分点、明溪县中医院超过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5.8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百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分点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住院率。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家县级以上医院住院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.98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，比去年同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5.11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0.1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个百分点，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达标医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院有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，超标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，其中大田县医院超过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4.16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百分点、尤溪县医院超过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1.65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百分点、清流县医院超过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1.58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个百分点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次均费用。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份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家县级以上医院每门诊次均费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95.7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元，比去年同期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71.1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4.6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元。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达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标医院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，超标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（将乐总医院、尤溪县医院与尤溪县中医院不参与次均费用考核），其中大田县医院超过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104.21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元、三明市第五医院超过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72.83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元、三明市第二医院超过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70.07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元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出院者平均费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6047.8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元，比去年同期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5284.6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元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763.2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元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二、基层医疗机构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1-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份基层医疗机构医药总收入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0988.3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（其中村所收入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579.3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，去年同期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7629.5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358.8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9.05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，其中：医务性收入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7326.0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占医药收入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4.91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（床位收入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625.0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、手术治疗护理等服务收入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6700.9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），去年同期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6293.2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医务性收入同比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032.7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6.41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；检查化验收入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744.9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8.83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；药品收入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0807.3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去年同期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8702.4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104.8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4.19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，药占比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1.49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，去年同期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9.36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.1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个百分点；卫生材料收入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10.1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较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去年同期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11.6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.5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占医药收入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.52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较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去年同期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.63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，同比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.1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个百分点。入院人次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7098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人次，去年同期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6940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人次，同比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58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.29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，其中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梅列区、清流县、将乐县分别下降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3.04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6.45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3.11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门急诊人次（不含体检及疫苗接种人次）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89194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人次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（其中村所门急诊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08037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人次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，去年同期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42802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人次，同比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6391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人次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9.11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；每门诊次均费用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4.0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元，去年同期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2.47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元，同比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.5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.92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；出院者平均费用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756.9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元，去年同期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706.98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元，同比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9.9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7.06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宋体"/>
          <w:color w:val="000000"/>
          <w:sz w:val="32"/>
          <w:szCs w:val="32"/>
          <w:u w:val="none"/>
          <w:lang w:eastAsia="zh-CN"/>
        </w:rPr>
      </w:pPr>
      <w:r>
        <w:rPr>
          <w:rFonts w:eastAsia="宋体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>
          <w:rFonts w:eastAsia="宋体"/>
          <w:color w:val="000000"/>
          <w:u w:val="none"/>
          <w:lang w:eastAsia="zh-CN"/>
        </w:rPr>
      </w:pPr>
      <w:r>
        <w:rPr>
          <w:rFonts w:eastAsia="宋体"/>
          <w:color w:val="000000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郝</cp:lastModifiedBy>
  <cp:lastPrinted>2018-09-19T09:43:00Z</cp:lastPrinted>
  <dcterms:modified xsi:type="dcterms:W3CDTF">2018-09-20T07:5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