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18pt;margin-top:127.2pt;width:382.6pt;height:45.3pt;mso-wrap-style:none;v-text-anchor:middle;mso-position-horizontal-relative:margin;mso-position-vertical-relative:margin" type="_x0000_t136">
            <v:path textpathok="t"/>
            <v:textpath on="t" fitshape="t" string="三 明 市 教 育 局 文 件" style="font-family:&quot;方正小标宋_GBK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仿宋_GB2312" w:hAnsi="仿宋_GB2312" w:cs="楷体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pacing w:lineRule="exact" w:line="580"/>
        <w:rPr>
          <w:rFonts w:ascii="仿宋_GB2312" w:hAnsi="仿宋_GB2312" w:cs="楷体_GB2312"/>
          <w:sz w:val="32"/>
          <w:szCs w:val="32"/>
        </w:rPr>
      </w:pPr>
      <w:r>
        <w:rPr>
          <w:rFonts w:cs="楷体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明教体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仿宋_GB2312" w:hAnsi="仿宋_GB2312" w:cs="楷体_GB2312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2700" r="0" b="127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ID="Line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明市教育局 三明市语言文字工作委员会关于开展纪念中国共产党成立</w:t>
      </w:r>
      <w:r>
        <w:rPr>
          <w:rFonts w:eastAsia="方正小标宋_GBK" w:ascii="方正小标宋_GBK" w:hAnsi="方正小标宋_GBK"/>
          <w:sz w:val="44"/>
          <w:szCs w:val="44"/>
        </w:rPr>
        <w:t>95</w:t>
      </w:r>
      <w:r>
        <w:rPr>
          <w:rFonts w:ascii="方正小标宋_GBK" w:hAnsi="方正小标宋_GBK" w:eastAsia="方正小标宋_GBK"/>
          <w:sz w:val="44"/>
          <w:szCs w:val="44"/>
        </w:rPr>
        <w:t>周年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红军长征胜利</w:t>
      </w:r>
      <w:r>
        <w:rPr>
          <w:rFonts w:eastAsia="方正小标宋_GBK" w:ascii="方正小标宋_GBK" w:hAnsi="方正小标宋_GBK"/>
          <w:sz w:val="44"/>
          <w:szCs w:val="44"/>
        </w:rPr>
        <w:t>80</w:t>
      </w:r>
      <w:r>
        <w:rPr>
          <w:rFonts w:ascii="方正小标宋_GBK" w:hAnsi="方正小标宋_GBK" w:eastAsia="方正小标宋_GBK"/>
          <w:sz w:val="44"/>
          <w:szCs w:val="44"/>
        </w:rPr>
        <w:t>周年诵读活动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、区）教育局，市直属中职、中小学、幼儿园：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是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暨红军长征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，为传承和弘扬以爱国主义为核心的民族精神，培育和践行社会主义核心价值观，经研究</w:t>
      </w:r>
      <w:r>
        <w:rPr>
          <w:rFonts w:ascii="仿宋_GB2312" w:hAnsi="仿宋_GB2312" w:cs="仿宋_GB2312" w:eastAsia="仿宋_GB2312"/>
          <w:color w:val="111111"/>
          <w:spacing w:val="-2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在全市学校开展纪念中国共产党成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暨红军长征胜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年诵读活动。现将有关事项通知如下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活动主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全面贯彻落实党的十八大和十八届三中、四中、五中全会精神，深入学习贯彻习近平总书记系列重要讲话精神，通过开展诵读活动，着力宣传以爱国主义为核心的伟大民族精神，激发师生“铭记历史、缅怀先烈、珍视和平、开创未来”的强烈愿望，引导广大师生坚定不移走中国特色社会主义道路，紧密团结在以习近平同志为总书记的党中央周围，为实现“两个一百年”奋斗目标、实现中华民族伟大复兴的中国梦而努力奋斗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参赛组别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大赛设教师组、中学生（中职）组、小学生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组别。其中：教师组是个人诵读；中学生（中职）组、小学生组是集体诵读，每组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学生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赛事安排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、区）和市直属学校应组织广大师生踊跃参赛，并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确定选拔赛形式，可采取现场比赛方式后录制视频，也可组织评委对学校报送的视频作品进行评审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里根据各地各校报送视频作品进行评选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送优秀作品报送省语委办参加全省决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大赛名额分配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教师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教育局选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加全市比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直属中职、中小学、幼儿园每校选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加全市比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学生（中职）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教育局选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加全市比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直属中职、中学每校选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加全市比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学生组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教育局选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加全市比赛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直属小学每校选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件作品参加全市比赛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诵读篇目范围和形式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大赛的诵读作品要体现纪念中国共产党成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暨红军长征胜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年的内容，诵读作品可以是中外名篇名作或自创作品，诵读形式不拘一格，以充分体现作品内涵、特色鲜明为佳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报送作品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为便于评审，每名选手或每个集体节目的视频资料需单独刻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盘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MV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VI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格式，配字幕，不需要自我介绍），时长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、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赛选手个人（或集体）形象必须出现在视频主画面中，声音和图像需同期录制，播放内容中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不得出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所在地、学校名称和参赛选手、指导教师姓名（违反要求的作品将取消评审资格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诵读过程可采用配乐、配背景等辅助手段，但要避免喧宾夺主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地各校在报送光盘前应认真检查，确保视频资料符合要求、画面稳定、声音清晰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奖项设置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教育局将组织评委对各地各校报送的参赛作品进行评选，各组别分别评出一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二等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，三等奖若干名。获得一、二等奖的作品指导老师将获得市级“优秀指导教师奖”（每件作品的指导教师限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其他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县（市、区）教育局和市直属学校要重视此项诵读活动，加强领导，大力宣传，广泛发动，积极引导，认真组织，将此项诵读活动与校园文化建设有机融合，要采取各种有效措施，组织广大师生诵读经典诗文，加深对中华优秀文化和国家通用语言文字的热爱，进一步增强民族自豪感和文化自信心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教育局和市直属学校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视频作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DV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光盘）和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纸质报名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盖章）寄市语委办（地址：三明市教育局体卫艺科，联系人：刘安华，邮编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6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2383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同时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表、活动总结、活动相片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以上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发送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msjyjtwyjk@163.com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纪念中国共产党成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暨红军长征胜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000000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诵读大赛报名表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明市教育局     三明市语言文字工作委员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extBody"/>
        <w:spacing w:lineRule="exact" w:line="600"/>
        <w:rPr>
          <w:rFonts w:ascii="方正小标宋_GBK" w:hAnsi="方正小标宋_GBK" w:eastAsia="方正小标宋_GBK"/>
          <w:szCs w:val="36"/>
        </w:rPr>
      </w:pPr>
      <w:r>
        <w:rPr>
          <w:rFonts w:ascii="方正小标宋_GBK" w:hAnsi="方正小标宋_GBK" w:eastAsia="方正小标宋_GBK"/>
          <w:b w:val="false"/>
          <w:szCs w:val="36"/>
        </w:rPr>
        <w:t>纪念中国共产党成立</w:t>
      </w:r>
      <w:r>
        <w:rPr>
          <w:rFonts w:eastAsia="方正小标宋_GBK" w:ascii="方正小标宋_GBK" w:hAnsi="方正小标宋_GBK"/>
          <w:b w:val="false"/>
          <w:szCs w:val="36"/>
        </w:rPr>
        <w:t>95</w:t>
      </w:r>
      <w:r>
        <w:rPr>
          <w:rFonts w:ascii="方正小标宋_GBK" w:hAnsi="方正小标宋_GBK" w:eastAsia="方正小标宋_GBK"/>
          <w:b w:val="false"/>
          <w:szCs w:val="36"/>
        </w:rPr>
        <w:t>周年暨红军长征胜利</w:t>
      </w:r>
      <w:r>
        <w:rPr>
          <w:rFonts w:eastAsia="方正小标宋_GBK" w:ascii="方正小标宋_GBK" w:hAnsi="方正小标宋_GBK"/>
          <w:b w:val="false"/>
          <w:szCs w:val="36"/>
        </w:rPr>
        <w:t>80</w:t>
      </w:r>
      <w:r>
        <w:rPr>
          <w:rFonts w:ascii="方正小标宋_GBK" w:hAnsi="方正小标宋_GBK" w:eastAsia="方正小标宋_GBK"/>
          <w:b w:val="false"/>
          <w:szCs w:val="36"/>
        </w:rPr>
        <w:t>周年诵读大赛报名表</w:t>
      </w:r>
    </w:p>
    <w:p>
      <w:pPr>
        <w:pStyle w:val="Normal"/>
        <w:rPr>
          <w:rFonts w:ascii="方正小标宋_GBK" w:hAnsi="方正小标宋_GBK" w:eastAsia="方正小标宋_GBK"/>
          <w:szCs w:val="36"/>
        </w:rPr>
      </w:pPr>
      <w:r>
        <w:rPr>
          <w:rFonts w:eastAsia="方正小标宋_GBK" w:ascii="方正小标宋_GBK" w:hAnsi="方正小标宋_GBK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（单位盖章）            报送时间：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    月      日</w:t>
      </w:r>
    </w:p>
    <w:tbl>
      <w:tblPr>
        <w:tblW w:w="13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720"/>
        <w:gridCol w:w="720"/>
        <w:gridCol w:w="2796"/>
        <w:gridCol w:w="3504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学校（班级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诵读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港澳台学生请在民族一栏填写所属地区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每个节目指导教师限报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名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个节目请附上选手自我介绍和诵读篇目内容等资料（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一份）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br/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200"/>
        <w:rPr>
          <w:rFonts w:ascii="方正小标宋简体" w:hAnsi="方正小标宋简体" w:eastAsia="方正小标宋简体"/>
          <w:sz w:val="36"/>
          <w:szCs w:val="22"/>
        </w:rPr>
      </w:pPr>
      <w:r>
        <w:rPr>
          <w:rFonts w:eastAsia="方正小标宋简体" w:ascii="方正小标宋简体" w:hAnsi="方正小标宋简体"/>
          <w:sz w:val="36"/>
          <w:szCs w:val="22"/>
        </w:rPr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right" w:pos="8306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三明市教育局办公室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right" w:pos="8306" w:leader="none"/>
        </w:tabs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2820</wp:posOffset>
              </wp:positionH>
              <wp:positionV relativeFrom="paragraph">
                <wp:posOffset>-321310</wp:posOffset>
              </wp:positionV>
              <wp:extent cx="1022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5.3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27:00Z</dcterms:created>
  <dc:creator>hp</dc:creator>
  <dc:description/>
  <dc:language>en-US</dc:language>
  <cp:lastModifiedBy>Administrator</cp:lastModifiedBy>
  <cp:lastPrinted>2015-09-30T10:12:00Z</cp:lastPrinted>
  <dcterms:modified xsi:type="dcterms:W3CDTF">2016-10-08T08:27:00Z</dcterms:modified>
  <cp:revision>2</cp:revision>
  <dc:subject/>
  <dc:title>事业单位公开招聘人员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