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9"/>
        <w:gridCol w:w="1421"/>
        <w:gridCol w:w="190"/>
        <w:gridCol w:w="710"/>
        <w:gridCol w:w="547"/>
        <w:gridCol w:w="533"/>
        <w:gridCol w:w="1141"/>
        <w:gridCol w:w="299"/>
        <w:gridCol w:w="556"/>
        <w:gridCol w:w="884"/>
        <w:gridCol w:w="245"/>
        <w:gridCol w:w="475"/>
        <w:gridCol w:w="738"/>
      </w:tblGrid>
      <w:tr>
        <w:trPr>
          <w:trHeight w:val="1295" w:hRule="atLeast"/>
        </w:trPr>
        <w:tc>
          <w:tcPr>
            <w:tcW w:w="95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明溪县非公企业子女就学审核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就读学校（园）、年级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长情况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企业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层管理人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体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负责人签名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中高层管理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负责人签名：           审核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年    月    日                               </w:t>
            </w:r>
          </w:p>
        </w:tc>
      </w:tr>
      <w:tr>
        <w:trPr>
          <w:trHeight w:val="1558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级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主要负责人签名：           审核单位（公章）：                                </w:t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38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就读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排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审核单位（签章）：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957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备注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企业中高层管理人员”由县工业和信息化局确认并盖章，并需出示任命文件原件及复印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中级以上职称”由县人力资源和社会保障局确认并盖章，并需出示职称证件及聘任书原件及复印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就读学校安排”由县教育局填写并盖章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此表一式一份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前报送县教育局初教股或中教股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4:00Z</dcterms:created>
  <dc:creator>MXHY</dc:creator>
  <dc:description/>
  <cp:keywords/>
  <dc:language>en-US</dc:language>
  <cp:lastModifiedBy>MXHY</cp:lastModifiedBy>
  <dcterms:modified xsi:type="dcterms:W3CDTF">2022-06-23T09:14:00Z</dcterms:modified>
  <cp:revision>1</cp:revision>
  <dc:subject/>
  <dc:title>附件2</dc:title>
</cp:coreProperties>
</file>