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投资项目节能登记表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/>
          <w:kern w:val="0"/>
          <w:sz w:val="24"/>
        </w:rPr>
        <w:t>项目编号：</w:t>
      </w:r>
    </w:p>
    <w:p>
      <w:pPr>
        <w:pStyle w:val="Normal"/>
        <w:rPr/>
      </w:pPr>
      <w:r>
        <w:rPr>
          <w:rFonts w:cs="仿宋_GB2312" w:ascii="仿宋_GB2312" w:hAnsi="仿宋_GB2312"/>
          <w:spacing w:val="-6"/>
          <w:kern w:val="0"/>
          <w:sz w:val="24"/>
        </w:rPr>
        <w:t xml:space="preserve"> </w:t>
      </w:r>
      <w:r>
        <w:rPr>
          <w:rFonts w:ascii="仿宋_GB2312" w:hAnsi="仿宋_GB2312"/>
          <w:spacing w:val="-6"/>
          <w:kern w:val="0"/>
          <w:sz w:val="24"/>
        </w:rPr>
        <w:t>项目名称：大田闽农农业大棚光伏电站</w:t>
      </w:r>
      <w:r>
        <w:rPr>
          <w:rFonts w:ascii="仿宋_GB2312" w:hAnsi="仿宋_GB2312"/>
          <w:spacing w:val="-6"/>
          <w:kern w:val="0"/>
          <w:sz w:val="24"/>
        </w:rPr>
        <w:t>35kV</w:t>
      </w:r>
      <w:r>
        <w:rPr>
          <w:rFonts w:ascii="仿宋_GB2312" w:hAnsi="仿宋_GB2312"/>
          <w:spacing w:val="-6"/>
          <w:kern w:val="0"/>
          <w:sz w:val="24"/>
        </w:rPr>
        <w:t>送出工程</w:t>
      </w:r>
      <w:r>
        <w:rPr>
          <w:rFonts w:ascii="仿宋_GB2312" w:hAnsi="仿宋_GB2312" w:eastAsia="Times New Roman"/>
          <w:spacing w:val="-6"/>
          <w:kern w:val="0"/>
          <w:sz w:val="24"/>
        </w:rPr>
        <w:t xml:space="preserve">   </w:t>
      </w:r>
      <w:r>
        <w:rPr>
          <w:rFonts w:ascii="仿宋_GB2312" w:hAnsi="仿宋_GB2312"/>
          <w:spacing w:val="-6"/>
          <w:kern w:val="0"/>
          <w:sz w:val="24"/>
        </w:rPr>
        <w:t>填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tbl>
      <w:tblPr>
        <w:tblW w:w="8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32"/>
        <w:gridCol w:w="1080"/>
        <w:gridCol w:w="1440"/>
        <w:gridCol w:w="180"/>
        <w:gridCol w:w="720"/>
        <w:gridCol w:w="900"/>
        <w:gridCol w:w="540"/>
        <w:gridCol w:w="2160"/>
      </w:tblGrid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概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建设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" w:hAnsi="仿宋_GB2312"/>
                <w:color w:val="000000"/>
                <w:kern w:val="0"/>
                <w:sz w:val="18"/>
              </w:rPr>
              <w:t>国网福建大田县供电有限公司</w:t>
            </w:r>
            <w:r>
              <w:rPr>
                <w:rFonts w:ascii="仿宋_GB2312" w:hAnsi="仿宋_GB2312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盖章</w:t>
            </w:r>
            <w:r>
              <w:rPr>
                <w:rFonts w:ascii="仿宋_GB2312" w:hAnsi="仿宋_GB2312"/>
                <w:color w:val="000000"/>
                <w:kern w:val="0"/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单位负责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傅维元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通讯地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大田县均溪镇后坂洋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负责人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598-7306016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建设地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三明市大田县石牌镇、上京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邮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366100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联系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林新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联系人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598-7306222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性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</w:rPr>
              <w:t>■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新建□改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□扩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总投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34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万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投资管理类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</w:rPr>
              <w:t>审批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</w:rPr>
              <w:t>核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</w:rPr>
              <w:t>备案□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所属行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力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建筑面积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231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建设规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主要内容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线路从大田闽农光伏电站出线柜采用电缆出线引接，利用待建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米站内电缆沟道、及新建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米埋管敷设至站外，然后朝西偏南方向架空，沿途经过龙潭坑、鳌江村、陈尧村、梅林林场、前洋等地，至笔架池（鑫源机砖厂东侧）山脉，之后下电缆，沿梅林变靠鑫源机砖厂侧围墙外水沟边新建电缆埋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40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米，敷设至原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35kV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梅阳构架。本次新建架空线路长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7.5km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导线型号：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JL/G1A -240/3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铁塔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3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基；新敷设电缆总长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7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米，电缆型号：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YJV22-26/35-3X240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。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工程静态投资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627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万元，动态投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633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万元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，项目计划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7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开工，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2018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月投产。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耗能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种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量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需要实物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参考折标系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耗能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kw.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53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0.1229kgce/(kw.h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.88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消费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耗能工质种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计量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需要实物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参考折标系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年耗能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耗能工质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年耗能总量（吨标准煤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788" w:hRule="exact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项目节能措施简述（采用的节能设计标准、规范以及节能新技术、新产品并说明项目能源利用效率）：</w:t>
            </w:r>
            <w:r>
              <w:rPr>
                <w:color w:val="000000"/>
                <w:sz w:val="18"/>
              </w:rPr>
              <w:t>本工程主变压器选用低损耗的，设计选用高导磁硅钢片，有效降低了变压器的空载损耗。变电站设计中采用高效节能荧光灯替代白织灯；采用电子镇流器替代传统电感镇流器；采用高效节能实用的新光源及附件、高效优质的照明灯具达到节约照明用电的效果。合理规划电缆沟路径，减少电缆长度，降低了电缆中的电能损耗。架空线路考虑经济运行，选择阻抗小的导线材料，降低输电线路的电能损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sz w:val="18"/>
              </w:rPr>
              <w:t>其它需要说明的情况：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30" w:hRule="exact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节能审查登记备案意见：</w:t>
            </w:r>
            <w:r>
              <w:rPr>
                <w:sz w:val="18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原则同意该项目节能登记表备案，请项目单位按照节能有关规定开展项目建设，落实节能降耗措施，切实做好节能降耗工作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ind w:firstLine="6155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（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firstLine="6067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0" w:top="2098" w:footer="1587" w:bottom="1984"/>
          <w:pgNumType w:fmt="decimal"/>
          <w:formProt w:val="false"/>
          <w:textDirection w:val="lrTb"/>
          <w:docGrid w:type="linesAndChars" w:linePitch="439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0" w:top="2098" w:footer="1587" w:bottom="1984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" w:hAnsi="Arial Unicode MS" w:eastAsia="Arial Unicode MS" w:cs="Arial Unicode MS"/>
      <w:kern w:val="0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eastAsia="宋体;SimSun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7-01-06T07:18:00Z</dcterms:modified>
  <cp:revision>2</cp:revision>
  <dc:subject/>
  <dc:title>明发改投资〔2016〕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