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kern w:val="0"/>
          <w:sz w:val="30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400"/>
        <w:rPr>
          <w:rFonts w:ascii="仿宋_GB2312" w:hAnsi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/>
          <w:kern w:val="0"/>
          <w:sz w:val="24"/>
        </w:rPr>
        <w:t>项目编号：</w:t>
      </w:r>
    </w:p>
    <w:p>
      <w:pPr>
        <w:pStyle w:val="Normal"/>
        <w:spacing w:lineRule="exact" w:line="400"/>
        <w:rPr>
          <w:rFonts w:ascii="仿宋_GB2312" w:hAnsi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/>
          <w:kern w:val="0"/>
          <w:sz w:val="24"/>
        </w:rPr>
        <w:t>项目名称：</w:t>
      </w:r>
      <w:r>
        <w:rPr>
          <w:rFonts w:ascii="仿宋_GB2312" w:hAnsi="仿宋_GB2312"/>
          <w:color w:val="000000"/>
          <w:kern w:val="0"/>
          <w:sz w:val="24"/>
        </w:rPr>
        <w:t>大田屏山</w:t>
      </w:r>
      <w:r>
        <w:rPr>
          <w:rFonts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/>
          <w:color w:val="000000"/>
          <w:kern w:val="0"/>
          <w:sz w:val="24"/>
        </w:rPr>
        <w:t>千伏输变电工程</w:t>
      </w:r>
      <w:r>
        <w:rPr>
          <w:rFonts w:ascii="仿宋_GB2312" w:hAnsi="仿宋_GB2312" w:cs="宋体;SimSun" w:eastAsia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eastAsia="Times New Roman"/>
          <w:kern w:val="0"/>
          <w:sz w:val="24"/>
        </w:rPr>
        <w:t xml:space="preserve"> </w:t>
      </w:r>
      <w:r>
        <w:rPr>
          <w:rFonts w:ascii="仿宋_GB2312" w:hAnsi="仿宋_GB2312"/>
          <w:kern w:val="0"/>
          <w:sz w:val="24"/>
        </w:rPr>
        <w:t xml:space="preserve">       </w:t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440"/>
        <w:gridCol w:w="180"/>
        <w:gridCol w:w="720"/>
        <w:gridCol w:w="900"/>
        <w:gridCol w:w="540"/>
        <w:gridCol w:w="216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建设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" w:hAnsi="仿宋_GB2312"/>
                <w:color w:val="000000"/>
                <w:kern w:val="0"/>
                <w:sz w:val="18"/>
              </w:rPr>
              <w:t>国网福建大田县供电有限公司</w:t>
            </w:r>
            <w:r>
              <w:rPr>
                <w:rFonts w:ascii="仿宋_GB2312" w:hAnsi="仿宋_GB2312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盖章</w:t>
            </w:r>
            <w:r>
              <w:rPr>
                <w:rFonts w:ascii="仿宋_GB2312" w:hAnsi="仿宋_GB2312"/>
                <w:color w:val="000000"/>
                <w:kern w:val="0"/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单位负责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傅维元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通讯地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大田县均溪镇后坂洋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负责人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598-7306016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建设地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三明市大田县屏山乡、吴山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邮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661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联系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林新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联系人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598-7306222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性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</w:rPr>
              <w:t>■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新建□改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□扩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总投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5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万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投资管理类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</w:rPr>
              <w:t>审批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</w:rPr>
              <w:t>核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所属行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力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建筑面积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612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建设规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主要内容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大田屏山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千伏变电站工程：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主变规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本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×6.3MVA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终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×6.3MVA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、出线规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5kV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出线规模：本期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回，终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回。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kV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出线规模：本期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回，终期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大田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吴山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~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屏山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5kV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线路工程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线路起点于已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110kV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吴山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35kV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构架，终点于新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35kV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屏山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35kV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构架。路径总长约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k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温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~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济阳“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T”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接入新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35kV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屏山变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线路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工程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线路起点于新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35kV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温济线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#36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杆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终点于新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5kV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屏山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35kV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构架。路径总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0.40k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大田屏山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5kV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输变电工程项目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工程静态投资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83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万元，动态投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85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万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计划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7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开工，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8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投产。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种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量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需要实物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参考折标系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耗能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kw.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26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.1229kgce/(kw.h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.0065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消费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耗能工质种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量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需要实物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参考折标系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耗能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耗能工质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年耗能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648" w:hRule="exact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节能措施简述（采用的节能设计标准、规范以及节能新技术、新产品并说明项目能源利用效率）：</w:t>
            </w:r>
            <w:r>
              <w:rPr>
                <w:color w:val="000000"/>
                <w:sz w:val="18"/>
              </w:rPr>
              <w:t>本工程主变压器选用低损耗的，设计选用高导磁硅钢片，有效降低了变压器的空载损耗。变电站设计中采用高效节能荧光灯替代白织灯；采用电子镇流器替代传统电感镇流器；采用高效节能实用的新光源及附件、高效优质的照明灯具达到节约照明用电的效果。合理规划电缆沟路径，减少电缆长度，降低了电缆中的电能损耗。架空线路考虑经济运行，选择阻抗小的导线材料，降低输电线路的电能损耗。</w:t>
            </w:r>
          </w:p>
        </w:tc>
      </w:tr>
      <w:tr>
        <w:trPr>
          <w:trHeight w:val="535" w:hRule="exact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18"/>
              </w:rPr>
              <w:t>其它需要说明的情况：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节能审查登记备案意见：</w:t>
            </w:r>
            <w:r>
              <w:rPr>
                <w:sz w:val="18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原则同意该项目节能登记表备案，请项目单位按照节能有关规定开展项目建设，落实节能降耗措施，切实做好节能降耗工作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6155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（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6067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7-01-06T07:17:00Z</dcterms:modified>
  <cp:revision>2</cp:revision>
  <dc:subject/>
  <dc:title>明发改投资〔2016〕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