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编号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名称：泰宁县</w:t>
      </w:r>
      <w:r>
        <w:rPr>
          <w:rFonts w:cs="宋体;SimSun" w:ascii="宋体;SimSun" w:hAnsi="宋体;SimSun"/>
          <w:sz w:val="18"/>
          <w:szCs w:val="18"/>
        </w:rPr>
        <w:t>LNG</w:t>
      </w:r>
      <w:r>
        <w:rPr>
          <w:rFonts w:ascii="宋体;SimSun" w:hAnsi="宋体;SimSun" w:cs="宋体;SimSun"/>
          <w:sz w:val="18"/>
          <w:szCs w:val="18"/>
        </w:rPr>
        <w:t>气化站项目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23"/>
        <w:gridCol w:w="1080"/>
        <w:gridCol w:w="1620"/>
        <w:gridCol w:w="94"/>
        <w:gridCol w:w="900"/>
        <w:gridCol w:w="806"/>
        <w:gridCol w:w="664"/>
        <w:gridCol w:w="1933"/>
      </w:tblGrid>
      <w:tr>
        <w:trPr>
          <w:trHeight w:val="287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建设单位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中燃城市燃气发展有限公司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负责人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梓炳</w:t>
            </w:r>
          </w:p>
        </w:tc>
      </w:tr>
      <w:tr>
        <w:trPr>
          <w:trHeight w:val="25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讯地址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杉城镇金湖西路水南村部四楼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1320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设地点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杉城镇波坑垄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编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400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明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13859196599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性质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建    □改建     □扩建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总投资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1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投资管理类别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□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所属行业 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设规模及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4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项目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罐，总储气量容积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，高峰小时流量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>
          <w:trHeight w:val="287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80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9kgce/kwh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3kgce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9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耗能工质总量（吨标准煤） 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年耗能总量（吨标准煤） 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1068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节能措施简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80"/>
              <w:ind w:firstLine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用节能产品和密封性能好的设备阀件，减少天然气漏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用先进的自控仪表系统对气化站工艺系统实施优化运行和监测，为合理利用能源、节省能耗提供科学能源的目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充分利用气源自身能量和输送工艺卸车，采用卸车增压器升压卸车和输送，达到合理利用能源的目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加热器采用空温式气化器，利用空气、太阳辐射作为能源，耗能极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用真空绝热粉末储罐储存液化天然气，保冷效果好，减少蒸发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蒸发气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回收，减少天然气损失量。</w:t>
            </w:r>
          </w:p>
        </w:tc>
      </w:tr>
      <w:tr>
        <w:trPr>
          <w:trHeight w:val="766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节能审查登记备案意见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96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签 章） </w:t>
            </w:r>
          </w:p>
          <w:p>
            <w:pPr>
              <w:pStyle w:val="Normal"/>
              <w:autoSpaceDE w:val="false"/>
              <w:spacing w:lineRule="exact" w:line="2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月  日 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各种能源及耗能工质折标准煤参考系数参照《综合能耗计算通则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GB/T2589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ind w:firstLine="2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国土局、环保局、住建局、规划局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20"/>
              <w:ind w:firstLine="26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dcterms:modified xsi:type="dcterms:W3CDTF">2016-12-22T07:32:00Z</dcterms:modified>
  <cp:revision>3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