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项目编号：</w:t>
      </w:r>
    </w:p>
    <w:p>
      <w:pPr>
        <w:pStyle w:val="Normal"/>
        <w:ind w:right="-49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坂路棚户区改造项目 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452"/>
        <w:gridCol w:w="348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0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三明市城市建设投资集团有限公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0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青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乾龙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2799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元区白沙街道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聪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6987606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□改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扩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74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审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70</w:t>
            </w:r>
          </w:p>
        </w:tc>
      </w:tr>
      <w:tr>
        <w:trPr>
          <w:trHeight w:val="1569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规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栋每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层的住宅楼（裙楼沿街底层为店面）以及与安置区配套的道路、供配电、给排水、绿化等附属工程。总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5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，其中不计容总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（不计容部分为地下室，主要作为设备用房和人防地下室，平时作为地下停车库使用）；计容总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5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（住宅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7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、商业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1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，其它物业用房等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）。</w:t>
            </w:r>
          </w:p>
          <w:p>
            <w:pPr>
              <w:pStyle w:val="Normal"/>
              <w:snapToGrid w:val="false"/>
              <w:ind w:left="100" w:right="94" w:firstLine="342"/>
              <w:rPr>
                <w:rFonts w:ascii="宋体;SimSun" w:hAnsi="宋体;SimSun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种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kWh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.1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29kgce/kW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.86tce</w:t>
            </w:r>
          </w:p>
        </w:tc>
      </w:tr>
      <w:tr>
        <w:trPr>
          <w:trHeight w:val="313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天然气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³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40kgce/m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0tec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消费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能工质种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7kgce/t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tce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能工质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0tce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年耗能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.96tce</w:t>
            </w:r>
          </w:p>
        </w:tc>
      </w:tr>
      <w:tr>
        <w:trPr>
          <w:trHeight w:val="135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建筑尽量采用南北朝向，利于开窗组织自然通风。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合理控制窗墙面积比。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采用新技术提高建筑热能工性能和空调能源利用效率，降低单位建筑面积能耗。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变配电设备、开关等采用新型低耗产品。</w:t>
            </w: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设置计量监督机构，加强用能制度管理。</w:t>
            </w:r>
          </w:p>
          <w:p>
            <w:pPr>
              <w:pStyle w:val="Normal"/>
              <w:ind w:left="100"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需要说明的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节能审查登记备案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原则同意该项目节能登记表备案，请项目单位按照节能有关规定开展项目建设，落实节能降耗措施，切实做好节能降耗工作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1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6:00Z</dcterms:created>
  <dc:creator>赖盛江</dc:creator>
  <dc:description/>
  <cp:keywords/>
  <dc:language>en-US</dc:language>
  <cp:lastModifiedBy>lenovo</cp:lastModifiedBy>
  <cp:lastPrinted>2016-10-14T15:02:00Z</cp:lastPrinted>
  <dcterms:modified xsi:type="dcterms:W3CDTF">2016-11-17T08:58:00Z</dcterms:modified>
  <cp:revision>3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