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固定资产投资项目节能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80"/>
        <w:gridCol w:w="297"/>
        <w:gridCol w:w="1035"/>
        <w:gridCol w:w="52"/>
        <w:gridCol w:w="1565"/>
        <w:gridCol w:w="173"/>
        <w:gridCol w:w="360"/>
        <w:gridCol w:w="1287"/>
        <w:gridCol w:w="129"/>
        <w:gridCol w:w="2637"/>
      </w:tblGrid>
      <w:tr>
        <w:trPr>
          <w:trHeight w:val="225" w:hRule="atLeast"/>
        </w:trPr>
        <w:tc>
          <w:tcPr>
            <w:tcW w:w="5536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编号：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36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名称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三明市陈大片区棚户区改造（一期）配套基础设施建设项目</w:t>
            </w:r>
          </w:p>
        </w:tc>
        <w:tc>
          <w:tcPr>
            <w:tcW w:w="405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firstLine="861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概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建设单位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三明市城市建设投资集团有限公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负责人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王晓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讯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三明市城市建设投资集团有限公司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负责人电话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950980990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设地点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梅列区陈大镇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编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65000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王晓东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人电话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950980990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性质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扩建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总投资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70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投资管理类别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63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核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备案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所属行业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安置房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筑面积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760</w:t>
            </w:r>
          </w:p>
        </w:tc>
      </w:tr>
      <w:tr>
        <w:trPr>
          <w:trHeight w:val="11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设规模及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要内容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新建配套设施用房总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76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，其中物业用房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3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、社区用房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8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、门卫用房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、开闭所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、配电房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、弱电机房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、消控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、菜市场（生鲜超市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2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、公厕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、垃圾转运站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；小区道路长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7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米，共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70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；铺设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DN200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聚乙烯塑料给水管网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米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N1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聚乙烯塑料给水管网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米，热镀锌钢管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N150 66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米，热镀锌钢管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N150 66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米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N300 HDPE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污水管网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7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米，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N300 HDPE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雨水管网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9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米；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N200 HDPE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雨水管网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米；路灯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盏；小区绿化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87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平方米以及围墙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米，变配电室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座，供水管道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75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米，燃气管道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33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米。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耗能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能源种类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量单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需要实物量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参考折标系数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耗能量（吨标准煤）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力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Kw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50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1229 kgce/kwh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.4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能源消费总量（吨标准煤）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.4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耗能工质种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需要实物量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参考折标系数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耗能量（吨标准煤）</w:t>
            </w:r>
          </w:p>
        </w:tc>
      </w:tr>
      <w:tr>
        <w:trPr>
          <w:trHeight w:val="30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t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500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.0857 kgce/t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耗能工质总量（吨标准煤）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年耗能总量（吨标准煤）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.2</w:t>
            </w:r>
          </w:p>
        </w:tc>
      </w:tr>
      <w:tr>
        <w:trPr>
          <w:trHeight w:val="439" w:hRule="atLeast"/>
        </w:trPr>
        <w:tc>
          <w:tcPr>
            <w:tcW w:w="95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根据《公共建筑节能设计标准》（</w:t>
            </w:r>
            <w:r>
              <w:rPr>
                <w:rFonts w:eastAsia="宋体"/>
                <w:sz w:val="21"/>
                <w:szCs w:val="21"/>
              </w:rPr>
              <w:t>GB/T50189-2005</w:t>
            </w:r>
            <w:r>
              <w:rPr>
                <w:rFonts w:eastAsia="宋体"/>
                <w:sz w:val="21"/>
                <w:szCs w:val="21"/>
              </w:rPr>
              <w:t>）、《建筑照明设计标准》（</w:t>
            </w:r>
            <w:r>
              <w:rPr>
                <w:rFonts w:eastAsia="宋体"/>
                <w:sz w:val="21"/>
                <w:szCs w:val="21"/>
              </w:rPr>
              <w:t>GB50034-2004</w:t>
            </w:r>
            <w:r>
              <w:rPr>
                <w:rFonts w:eastAsia="宋体"/>
                <w:sz w:val="21"/>
                <w:szCs w:val="21"/>
              </w:rPr>
              <w:t>）等有关节能标准，选择高性能的建筑材料产品；采用节水器具减少耗水量；采用高效率变压器，提高设备运行效率；照明光源采用新型高效节能光源，如高压钠、碘钨灯、紧凑型荧光灯、细径直管荧光灯等新型高效光源及电子镇流器，降低照明用电量，创造以人为本的绿色照明环境。</w:t>
            </w:r>
          </w:p>
        </w:tc>
      </w:tr>
      <w:tr>
        <w:trPr>
          <w:trHeight w:val="337" w:hRule="atLeast"/>
        </w:trPr>
        <w:tc>
          <w:tcPr>
            <w:tcW w:w="9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需要说的情况：</w:t>
            </w:r>
          </w:p>
        </w:tc>
      </w:tr>
      <w:tr>
        <w:trPr>
          <w:trHeight w:val="562" w:hRule="atLeast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节能审查登记备案意见：原则同意该项目节能登记表备案，请项目单位按照节能有关规定开展项目建设，落实节能降耗措施，切实做好节能降耗工作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  <w:lang w:val="en-US"/>
        </w:rPr>
      </w:pPr>
      <w:r>
        <w:rPr>
          <w:rFonts w:ascii="仿宋_GB2312" w:hAnsi="仿宋_GB2312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2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cs="Times New Roman"/>
      <w:b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6-03-15T01:32:4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