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固定资产投资项目节能登记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7200</wp:posOffset>
                </wp:positionV>
                <wp:extent cx="5787390" cy="610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610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1580"/>
                              <w:gridCol w:w="327"/>
                              <w:gridCol w:w="1057"/>
                              <w:gridCol w:w="1565"/>
                              <w:gridCol w:w="173"/>
                              <w:gridCol w:w="360"/>
                              <w:gridCol w:w="1287"/>
                              <w:gridCol w:w="129"/>
                              <w:gridCol w:w="216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36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项目编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项目名称：长角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10kV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变电站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主变扩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输变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36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项目概况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项目建设单位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网福建省电力有限公司三明供电公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克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明市列东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负责人电话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0598-8203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三明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6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郑登洪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0598-8202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项目性质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新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改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√扩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项目总投资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6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投资管理类别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68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√核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项目所属行业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电力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建筑面积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建设规模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扩建一台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×31.5MV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主变。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10kV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出线本期扩建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; 10kV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出线本期扩建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回。新建三明金沙～长角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10kV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回线路工工程长约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2.1k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扩建一台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×50MV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主变。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kV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出线本期扩建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回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 35kV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出线本期扩建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回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 10kV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出线本期扩建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本期按开关站规模建设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kV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出线本期扩建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回。三明垃圾电厂～安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kV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线路开断接入黄砂开关站工程长约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k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扩建一台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×31.5MV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主变。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出线本期扩建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本期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MV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主变更换为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.5MV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主变一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本工程建设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0kV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安居变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kV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线路，分别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kV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后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小焦轧钢厂线路、后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岩前线路、垃圾电厂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忠山线路开断进安居变。新建线路全长约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5k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年耗能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能源种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年需要实物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参考折标系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年耗能量（吨标准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瓦时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627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1229kgce/(kw.h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7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能源消费总量（吨标准煤）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耗能工质种类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年需要实物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参考折标系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年耗能量（吨标准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耗能工质总量（吨标准煤）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项目年耗能总量（吨标准煤）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114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节能措施简述（采用的节能设计标准、规范以及节能新技术、新产品并说明项目能源利用效率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工程主变压器选用低损耗的，设计选用高导磁硅钢片，有效降低了变压器的空载损耗。变电站设计中采用高效节能荧光灯替代白织灯；采用电子镇流器替代传统电感镇流器；采用高效节能实用的新光源及附件、高效优质的照明灯具达到节约照明用电的效果。合理规划电缆沟路径，减少电缆长度，降低了电缆中的电能损耗。架空线路考虑经济运行，选择阻抗小的导线材料，降低输电线路的电能损耗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11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1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1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114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需要说的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1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1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11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1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节能审查登记备案意见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原则同意该项目节能登记表备案，请项目单位按照节能有关规定开展项目建设，落实节能降耗措施，切实做好节能降耗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480.55pt;mso-wrap-distance-left:0pt;mso-wrap-distance-right:9pt;mso-wrap-distance-top:0pt;mso-wrap-distance-bottom:0pt;margin-top:3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1580"/>
                        <w:gridCol w:w="327"/>
                        <w:gridCol w:w="1057"/>
                        <w:gridCol w:w="1565"/>
                        <w:gridCol w:w="173"/>
                        <w:gridCol w:w="360"/>
                        <w:gridCol w:w="1287"/>
                        <w:gridCol w:w="129"/>
                        <w:gridCol w:w="216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536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项目编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项目名称：长角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10kV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变电站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主变扩建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输变电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36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项目概况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项目建设单位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网福建省电力有限公司三明供电公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罗克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明市列东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负责人电话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0598-820324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三明市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65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郑登洪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0598-82022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项目性质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新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改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√扩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项目总投资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6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投资管理类别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168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审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√核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项目所属行业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电力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建筑面积（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m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建设规模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扩建一台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×31.5MVA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主变。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10kV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出线本期扩建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回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; 10kV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出线本期扩建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回。新建三明金沙～长角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10kV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回线路工工程长约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.1km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、扩建一台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1×50MVA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主变。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110kV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出线本期扩建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回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; 35kV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出线本期扩建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回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; 10kV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出线本期扩建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、本期按开关站规模建设，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110kV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出线本期扩建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回。三明垃圾电厂～安居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110kV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线路开断接入黄砂开关站工程长约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0.4km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、扩建一台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1×31.5MVA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主变。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10kV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出线本期扩建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、本期由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25MVA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主变更换为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31.5MVA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主变一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、本工程建设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220kV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安居变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110kV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线路，分别将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110kV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后山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小焦轧钢厂线路、后山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岩前线路、垃圾电厂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忠山线路开断进安居变。新建线路全长约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13.5km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年耗能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能源种类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年需要实物量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参考折标系数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年耗能量（吨标准煤）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电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瓦时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562760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1229kgce/(kw.h)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37.8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能源消费总量（吨标准煤）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耗能工质种类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年需要实物量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参考折标系数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年耗能量（吨标准煤）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耗能工质总量（吨标准煤）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9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项目年耗能总量（吨标准煤）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114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节能措施简述（采用的节能设计标准、规范以及节能新技术、新产品并说明项目能源利用效率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工程主变压器选用低损耗的，设计选用高导磁硅钢片，有效降低了变压器的空载损耗。变电站设计中采用高效节能荧光灯替代白织灯；采用电子镇流器替代传统电感镇流器；采用高效节能实用的新光源及附件、高效优质的照明灯具达到节约照明用电的效果。合理规划电缆沟路径，减少电缆长度，降低了电缆中的电能损耗。架空线路考虑经济运行，选择阻抗小的导线材料，降低输电线路的电能损耗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11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1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1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9114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需要说的情况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11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11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11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1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节能审查登记备案意见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原则同意该项目节能登记表备案，请项目单位按照节能有关规定开展项目建设，落实节能降耗措施，切实做好节能降耗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ascii="仿宋_GB2312" w:hAnsi="仿宋_GB2312" w:eastAsia="仿宋_GB2312"/>
          <w:sz w:val="31"/>
          <w:szCs w:val="31"/>
        </w:rPr>
      </w:pPr>
      <w:r>
        <w:rPr>
          <w:rFonts w:ascii="楷体_GB2312;楷体" w:hAnsi="楷体_GB2312;楷体" w:eastAsia="楷体_GB2312;楷体"/>
          <w:szCs w:val="21"/>
        </w:rPr>
        <w:t>注：各种能源及耗能工质折标准煤参考系数参照《综合能耗计算通则》（</w:t>
      </w:r>
      <w:r>
        <w:rPr>
          <w:rFonts w:eastAsia="楷体_GB2312;楷体" w:ascii="楷体_GB2312;楷体" w:hAnsi="楷体_GB2312;楷体"/>
          <w:szCs w:val="21"/>
        </w:rPr>
        <w:t>GB/T2589</w:t>
      </w:r>
      <w:r>
        <w:rPr>
          <w:rFonts w:ascii="楷体_GB2312;楷体" w:hAnsi="楷体_GB2312;楷体" w:eastAsia="楷体_GB2312;楷体"/>
          <w:szCs w:val="21"/>
        </w:rPr>
        <w:t>）。</w:t>
      </w:r>
    </w:p>
    <w:p>
      <w:pPr>
        <w:pStyle w:val="Normal"/>
        <w:rPr>
          <w:rFonts w:ascii="仿宋_GB2312" w:hAnsi="仿宋_GB2312" w:eastAsia="仿宋_GB2312"/>
          <w:sz w:val="31"/>
          <w:szCs w:val="31"/>
          <w:lang w:val="en-US"/>
        </w:rPr>
      </w:pPr>
      <w:r>
        <w:rPr>
          <w:rFonts w:eastAsia="仿宋_GB2312" w:ascii="仿宋_GB2312" w:hAnsi="仿宋_GB2312"/>
          <w:sz w:val="31"/>
          <w:szCs w:val="3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5-11-25T07:21:41Z</dcterms:modified>
  <cp:revision>0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