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三明经济开发区管理委员会权责清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ragraph">
                  <wp:posOffset>294005</wp:posOffset>
                </wp:positionV>
                <wp:extent cx="84397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3941"/>
                              <w:gridCol w:w="866"/>
                              <w:gridCol w:w="5070"/>
                              <w:gridCol w:w="2485"/>
                              <w:gridCol w:w="425"/>
                            </w:tblGrid>
                            <w:tr>
                              <w:trPr>
                                <w:tblHeader w:val="true"/>
                                <w:trHeight w:val="518" w:hRule="atLeast"/>
                              </w:trPr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" w:hAnsi="黑体" w:eastAsia="黑体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4"/>
                                      <w:szCs w:val="24"/>
                                    </w:rPr>
                                    <w:t>表一：其他权责事项（共</w:t>
                                  </w:r>
                                  <w:r>
                                    <w:rPr>
                                      <w:rFonts w:eastAsia="黑体" w:cs="仿宋_GB2312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黑体" w:hAnsi="黑体" w:cs="仿宋_GB2312" w:eastAsia="黑体"/>
                                      <w:sz w:val="24"/>
                                      <w:szCs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4"/>
                                      <w:szCs w:val="24"/>
                                    </w:rPr>
                                    <w:t>权责事项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4"/>
                                      <w:szCs w:val="24"/>
                                    </w:rPr>
                                    <w:t>子项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4"/>
                                      <w:szCs w:val="24"/>
                                    </w:rPr>
                                    <w:t>设定依据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4"/>
                                      <w:szCs w:val="24"/>
                                    </w:rPr>
                                    <w:t>实施主体和责任主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承担党工委日常工作事务；负责综合协调机关和直属单位工作，督促重大事项的落实；负责机关文电、会务、机要、档案、保密、效能、政务公开、安全保卫和信访等工作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综合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（党工委办公室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重要文稿的起草，以及部门各项资料综合汇总；承担新闻宣传、舆情应对、文化建设等工作；承担机关后勤保障和政务值班工作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综合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（党工委办公室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管委会及直属单位的党群工作；负责经开区党工委管理的干部的考核、任免、调配、奖惩事项办理及干部队伍建设；负责管委会和直属单位机构编制、人事管理等工作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综合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（党工委办公室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协调经开区经济发展规划、产业规划的具体落实；负责经开区年度项目工作任务的分解下达；负责统筹协调经开区重点项目管理，跟踪实施重大投资项目；负责监督检查上级支持经开区的政策落实情况；负责牵头协调推进经开区项目建设的考评工作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经济发展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经开区项目立项、审批资金申报等工作，负责综合经济管理和协调，研究提出发展总量平衡、结构调整、发展速度等目标和政策建议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经济发展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拟订经开区重大经济体制改革方案及有关综合配套政策，牵头对接落实园区体制机制改革相关工作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经济发展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协调相关部门做好重点产业项目和入园企业服务工作；负责经开区的综合统计和经济运行管理的具体工作；负责企业金融服务、劳动保障、信息咨询工作，做好国债项目和政策性资金项目的申报工作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园区内规模以上企业培育工作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向园区企业传达贯彻国家、省、市和区相关政策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协助企业兑现国家、省、市、区级产业政策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经济发展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经开区控制性详细规划和专项规划编制的具体工作；负责开发区相关项目的选址意见书、出让规划设计条件（工业）和用地规划许可证以及规划意见函等具体工作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规划建设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制定经开区“七通一平”基础设施和公建项目年度建设计划；配合住建部门做好在建项目管理，指导督促项目建设单位做好建设工程的勘察、设计、招投标、图纸会审、项目管理、工程验收和决算以及工程档案等工作；负责拟订经开区规划建设方面的报告、请示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做好相关档案归档工作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规划建设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指导督促经开区土地收储中心拟订经开区征地拆迁工作方案，落实征地、拆迁、补偿工作，办理征收土地的报批手续；负责经开区征迁区域内的土地、地面物及房屋调查摸底，测算征迁补偿费用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规划建设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拟订征迁补偿有关协议，审核征迁补偿款支付；负责办理建设项目林地征占、土地农转用的报批手续；负责配合属地政府做好征迁和项目用地的交地工作；负责做好征地拆迁有关文件、合同、数据资料的收集，及时做好文件资料的汇总、造册和归档工作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规划建设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协同有关部门进行工程事故调查和处理工作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规划建设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根据经开区项目产业规划，拟订对外招商引资工作的具体政策和配套措施；编制招商引资计划，编制整理招商引资基础资料，发布对外招商项目信息，并进行相关的对外宣传活动，做好招商引资信息、项目的收集、筛选、研究和发布工作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投资促进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策划、组织、参与多种形式的对外招商活动；负责招商项目的洽谈工作，组织经开区项目入园评审，签订项目入园合同，督促合同履行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投资促进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协助有关部门推进企业技术创新、项目孵化，推动企业转型发展；负责做好项目的跟踪服务、落地、招商引资政策兑现的具体工作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投资促进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经开区开发建设资金筹措，抓好资金管理和调度，推进投资、融资服务体系建设，做好园区债务统计；负责组织推进投融资平台建设；负责组织开展内部审计工作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财政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运用有关政策，做好经开区开发建设过程中的资本运作，确保国有资产的保值增值；负责财税分成、土地出让金返还等结算工作；负责经开区财政收支管理和预算、决算编制工作；负责财务支出的监督审核、债务管理和财政监督工作；负责及时核算、兑现各项优惠政策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财政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参与经开区政府采购、国有资产管理；负责做好财务分析，依法管理经开区会计工作；负责按时统计企业税收等财务指标，做好财务各项统计数据的月报、半年报和年报工作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财政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与财政、税务等部门衔接，协调财税分成，办理经开区区域内所产生的税、金、费返还所需资料收集、整理、报批结算手续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财政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经开区应急体系和生态环境保护体系建设，拟订安全生产、生态环境保护工作计划，组织开展宣传教育和培训工作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安全生产和环境保护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配合市（区）应急管理局做好经开区安全生产、应急处置与救援工作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安全生产和环境保护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配合市（区）生态环境局做好经开区生态环境保护工作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安全生产和环境保护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指导督促经开区企业落实相关法律法规和安全生产、生态环境保护主体责任；承担经开区安全生产委会办公室日常工作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安全生产和环境保护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牵头拟订经开区科技创新发展规划、政策并组织实施，起草有关科技创新工作的规范性文件草案；负责高新技术企业、技术先进型企业推荐申报及管理工作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科技创新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科技宣传、科技信息、科技评估和科技统计管理工作；指导经开区产业技术创新，负责指导经开区产业基地、研究院、公共技术服务平台、产业联盟与行业组织的建设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科技创新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对接国内各大高校和科研院所科技成果；负责创新服务平台建设及其项目的申报工作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经开区科技成果转化、技术转移示范机构的培育和管理，以及技术转移转化平台建设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科技创新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国家、省、市各类科技计划、科技人才计划组织申报推荐工作；负责重大科技平台建设工作；负责科学技术奖励申报推荐工作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科技创新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培育并扶持全区重点高科技项目；负责博士后科研工作站管理工作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园区企业人才引进、人力资源管理工作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负责组织企业开展科技创新。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《中共三明市委机构编制委员会关于印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中共三明市委三明经济开发区工作委员会、三明经济开发区管理委员会职能配置、内设机构和人员编制规定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的通知》（明委编〔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〕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  <w:t>科技创新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9pt;mso-wrap-distance-right:9pt;mso-wrap-distance-top:0pt;mso-wrap-distance-bottom:0pt;margin-top:23.15pt;mso-position-vertical-relative:text;margin-left:88.65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3941"/>
                        <w:gridCol w:w="866"/>
                        <w:gridCol w:w="5070"/>
                        <w:gridCol w:w="2485"/>
                        <w:gridCol w:w="425"/>
                      </w:tblGrid>
                      <w:tr>
                        <w:trPr>
                          <w:tblHeader w:val="true"/>
                          <w:trHeight w:val="518" w:hRule="atLeast"/>
                        </w:trPr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" w:hAnsi="黑体" w:eastAsia="黑体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4"/>
                                <w:szCs w:val="24"/>
                              </w:rPr>
                              <w:t>表一：其他权责事项（共</w:t>
                            </w:r>
                            <w:r>
                              <w:rPr>
                                <w:rFonts w:eastAsia="黑体" w:cs="仿宋_GB2312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黑体" w:hAnsi="黑体" w:cs="仿宋_GB2312" w:eastAsia="黑体"/>
                                <w:sz w:val="24"/>
                                <w:szCs w:val="24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4"/>
                                <w:szCs w:val="24"/>
                              </w:rPr>
                              <w:t>权责事项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4"/>
                                <w:szCs w:val="24"/>
                              </w:rPr>
                              <w:t>子项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4"/>
                                <w:szCs w:val="24"/>
                              </w:rPr>
                              <w:t>设定依据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4"/>
                                <w:szCs w:val="24"/>
                              </w:rPr>
                              <w:t>实施主体和责任主体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承担党工委日常工作事务；负责综合协调机关和直属单位工作，督促重大事项的落实；负责机关文电、会务、机要、档案、保密、效能、政务公开、安全保卫和信访等工作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综合办公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（党工委办公室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重要文稿的起草，以及部门各项资料综合汇总；承担新闻宣传、舆情应对、文化建设等工作；承担机关后勤保障和政务值班工作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综合办公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（党工委办公室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管委会及直属单位的党群工作；负责经开区党工委管理的干部的考核、任免、调配、奖惩事项办理及干部队伍建设；负责管委会和直属单位机构编制、人事管理等工作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综合办公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（党工委办公室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协调经开区经济发展规划、产业规划的具体落实；负责经开区年度项目工作任务的分解下达；负责统筹协调经开区重点项目管理，跟踪实施重大投资项目；负责监督检查上级支持经开区的政策落实情况；负责牵头协调推进经开区项目建设的考评工作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经济发展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经开区项目立项、审批资金申报等工作，负责综合经济管理和协调，研究提出发展总量平衡、结构调整、发展速度等目标和政策建议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经济发展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拟订经开区重大经济体制改革方案及有关综合配套政策，牵头对接落实园区体制机制改革相关工作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经济发展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协调相关部门做好重点产业项目和入园企业服务工作；负责经开区的综合统计和经济运行管理的具体工作；负责企业金融服务、劳动保障、信息咨询工作，做好国债项目和政策性资金项目的申报工作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园区内规模以上企业培育工作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向园区企业传达贯彻国家、省、市和区相关政策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协助企业兑现国家、省、市、区级产业政策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经济发展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经开区控制性详细规划和专项规划编制的具体工作；负责开发区相关项目的选址意见书、出让规划设计条件（工业）和用地规划许可证以及规划意见函等具体工作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规划建设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制定经开区“七通一平”基础设施和公建项目年度建设计划；配合住建部门做好在建项目管理，指导督促项目建设单位做好建设工程的勘察、设计、招投标、图纸会审、项目管理、工程验收和决算以及工程档案等工作；负责拟订经开区规划建设方面的报告、请示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做好相关档案归档工作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规划建设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指导督促经开区土地收储中心拟订经开区征地拆迁工作方案，落实征地、拆迁、补偿工作，办理征收土地的报批手续；负责经开区征迁区域内的土地、地面物及房屋调查摸底，测算征迁补偿费用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规划建设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拟订征迁补偿有关协议，审核征迁补偿款支付；负责办理建设项目林地征占、土地农转用的报批手续；负责配合属地政府做好征迁和项目用地的交地工作；负责做好征地拆迁有关文件、合同、数据资料的收集，及时做好文件资料的汇总、造册和归档工作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规划建设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协同有关部门进行工程事故调查和处理工作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规划建设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根据经开区项目产业规划，拟订对外招商引资工作的具体政策和配套措施；编制招商引资计划，编制整理招商引资基础资料，发布对外招商项目信息，并进行相关的对外宣传活动，做好招商引资信息、项目的收集、筛选、研究和发布工作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投资促进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策划、组织、参与多种形式的对外招商活动；负责招商项目的洽谈工作，组织经开区项目入园评审，签订项目入园合同，督促合同履行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投资促进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协助有关部门推进企业技术创新、项目孵化，推动企业转型发展；负责做好项目的跟踪服务、落地、招商引资政策兑现的具体工作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投资促进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经开区开发建设资金筹措，抓好资金管理和调度，推进投资、融资服务体系建设，做好园区债务统计；负责组织推进投融资平台建设；负责组织开展内部审计工作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财政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运用有关政策，做好经开区开发建设过程中的资本运作，确保国有资产的保值增值；负责财税分成、土地出让金返还等结算工作；负责经开区财政收支管理和预算、决算编制工作；负责财务支出的监督审核、债务管理和财政监督工作；负责及时核算、兑现各项优惠政策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财政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参与经开区政府采购、国有资产管理；负责做好财务分析，依法管理经开区会计工作；负责按时统计企业税收等财务指标，做好财务各项统计数据的月报、半年报和年报工作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财政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与财政、税务等部门衔接，协调财税分成，办理经开区区域内所产生的税、金、费返还所需资料收集、整理、报批结算手续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财政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经开区应急体系和生态环境保护体系建设，拟订安全生产、生态环境保护工作计划，组织开展宣传教育和培训工作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安全生产和环境保护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配合市（区）应急管理局做好经开区安全生产、应急处置与救援工作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安全生产和环境保护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配合市（区）生态环境局做好经开区生态环境保护工作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安全生产和环境保护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指导督促经开区企业落实相关法律法规和安全生产、生态环境保护主体责任；承担经开区安全生产委会办公室日常工作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安全生产和环境保护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牵头拟订经开区科技创新发展规划、政策并组织实施，起草有关科技创新工作的规范性文件草案；负责高新技术企业、技术先进型企业推荐申报及管理工作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科技创新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科技宣传、科技信息、科技评估和科技统计管理工作；指导经开区产业技术创新，负责指导经开区产业基地、研究院、公共技术服务平台、产业联盟与行业组织的建设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科技创新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对接国内各大高校和科研院所科技成果；负责创新服务平台建设及其项目的申报工作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经开区科技成果转化、技术转移示范机构的培育和管理，以及技术转移转化平台建设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科技创新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国家、省、市各类科技计划、科技人才计划组织申报推荐工作；负责重大科技平台建设工作；负责科学技术奖励申报推荐工作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科技创新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培育并扶持全区重点高科技项目；负责博士后科研工作站管理工作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园区企业人才引进、人力资源管理工作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负责组织企业开展科技创新。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《中共三明市委机构编制委员会关于印发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中共三明市委三明经济开发区工作委员会、三明经济开发区管理委员会职能配置、内设机构和人员编制规定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的通知》（明委编〔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  <w:t>科技创新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120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958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13958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13958" w:leader="none"/>
                      </w:tabs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27:00Z</dcterms:created>
  <dc:creator>hp</dc:creator>
  <dc:description/>
  <dc:language>en-US</dc:language>
  <cp:lastModifiedBy>hp</cp:lastModifiedBy>
  <dcterms:modified xsi:type="dcterms:W3CDTF">2023-01-06T01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96E1F273E49C9AFEC9F8AC0FAE5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