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三明市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取消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第一类医疗器械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产品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备案公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（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第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号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）</w:t>
      </w:r>
    </w:p>
    <w:p>
      <w:pPr>
        <w:pStyle w:val="Normal"/>
        <w:ind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鉴于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三明市和众生物技术有限公司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主动申请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取消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《第一类医疗器械备案凭证》，依据《医疗器械监督管理条例》和《关于第一类医疗器械备案有关事项的公告》（国家食品药品监督管理总局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第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等相关文件要求，决定对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其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公司的“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医用皮肤护理乳膏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”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予以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取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现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将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相关信息予以公告。</w:t>
      </w:r>
    </w:p>
    <w:p>
      <w:pPr>
        <w:pStyle w:val="Normal"/>
        <w:ind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：第一类医疗器械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产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备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证号取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名单</w:t>
      </w:r>
    </w:p>
    <w:p>
      <w:pPr>
        <w:pStyle w:val="Normal"/>
        <w:ind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三明市市场监督管理局</w:t>
      </w:r>
    </w:p>
    <w:p>
      <w:pPr>
        <w:pStyle w:val="Normal"/>
        <w:ind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第一类医疗器械备案证号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取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名单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14376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830"/>
        <w:gridCol w:w="2356"/>
        <w:gridCol w:w="2850"/>
        <w:gridCol w:w="2581"/>
        <w:gridCol w:w="2844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案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销原因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销时间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和众生物技术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医用皮肤护理软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闽明械备</w:t>
            </w: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021000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主动注销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vecom</cp:lastModifiedBy>
  <cp:lastPrinted>2021-01-12T16:24:00Z</cp:lastPrinted>
  <dcterms:modified xsi:type="dcterms:W3CDTF">2023-04-17T01:3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