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8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专项抽检品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(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新中集采品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59"/>
        <w:gridCol w:w="3921"/>
        <w:gridCol w:w="1428"/>
      </w:tblGrid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cs="仿宋_GB2312" w:ascii="仿宋_GB2312" w:hAnsi="仿宋_GB2312"/>
                <w:color w:val="000000"/>
              </w:rPr>
              <w:instrText xml:space="preserve">ADDIN CNKISM.UserStyle</w:instrTex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cs="仿宋_GB2312" w:ascii="仿宋_GB2312" w:hAnsi="仿宋_GB2312"/>
                <w:color w:val="000000"/>
              </w:rPr>
              <w:fldChar w:fldCharType="separate"/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抽检品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承检机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抽检要求</w:t>
            </w:r>
          </w:p>
        </w:tc>
      </w:tr>
      <w:tr>
        <w:trPr>
          <w:trHeight w:val="3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马来酸阿法替尼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西山香药业有限公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先抽检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以来新中选品种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先抽取注射剂剂型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抽检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批次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同一品种抽检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阿立哌唑口崩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东莞市阳之康医药有限责任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广东东阳光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昂丹司琼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福安药业集团宁波天衡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奥美拉唑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宜昌人福药业有限责任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国药集团国瑞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醋酸奥曲肽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广东鼎信医药科技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广东星昊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磷酸奥司他韦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广州一品红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吡格列酮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杭州康恩贝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富马酸丙酚替诺福韦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西青峰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醋酸钙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培力药品工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单硝酸异山梨酯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山东方明药业集团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碘帕醇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北京北陆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厄洛替尼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山东孔府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二甲双胍维格列汀片（</w:t>
            </w:r>
            <w:r>
              <w:rPr>
                <w:rFonts w:eastAsia="微软雅黑" w:cs="微软雅黑" w:ascii="微软雅黑" w:hAnsi="微软雅黑"/>
                <w:sz w:val="18"/>
              </w:rPr>
              <w:t>II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南京优科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氟桂利嗪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山东信谊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氟哌噻吨美利曲辛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海南辉能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磺达肝癸钠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兆科药业（合肥）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甲磺酸仑伐替尼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西山香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枸橼酸咖啡因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上海禾丰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拉考沙胺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西青峰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来氟米特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美罗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利多卡因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湖南科伦制药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湖北科伦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罗库溴铵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南京恒道医药科技股份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福安药业集团庆余堂制药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吗替麦考酚酯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湖南华纳大药厂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琥珀酸美托洛尔缓释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佛山德芮可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米力农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朗天药业（湖北）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帕立骨化醇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苏州朗科生物技术股份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河北凯威制药有限责任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帕洛诺司琼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四川海汇药业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扬子江药业集团四川海蓉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普萘洛尔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华中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苹果酸舒尼替尼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正大天晴药业集团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硫酸特布他林雾化吸入用溶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健康元药业集团股份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健康元海滨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替罗非班氯化钠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石药集团恩必普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硝苯地平缓释片（</w:t>
            </w:r>
            <w:r>
              <w:rPr>
                <w:rFonts w:eastAsia="微软雅黑" w:cs="微软雅黑" w:ascii="微软雅黑" w:hAnsi="微软雅黑"/>
                <w:sz w:val="18"/>
              </w:rPr>
              <w:t>II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上海信谊天平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硝苯地平控释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南京易亨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溴己新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石家庄四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鲁拉西酮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苏豪森药业集团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美金刚缓释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成都苑东生物制药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伊班膦酸钠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成都苑东生物制药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盐酸伊立替康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海南锦瑞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依巴斯汀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湖南九典制药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依达拉奉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苏正大丰海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依替巴肽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海南中和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依折麦布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重庆圣华曦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替莫唑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苏奥赛康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唑来膦酸浓溶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齐鲁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唑来膦酸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正大天晴药业集团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甲泼尼龙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天津天药药业股份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天津金耀药业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甲泼尼龙琥珀酸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天津金耀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甲泼尼龙琥珀酸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南光化学制药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奥硝唑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杭州沐源生物医药科技有限公司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湖南九典制药股份有限公司受托生产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克林霉素磷酸酯注射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山东新华制药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罗红霉素分散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苏神龙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头孢克洛干混悬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昆明积大制药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头孢克肟颗粒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金鸿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头孢克肟胶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浙江亚太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头孢美唑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福建省福抗药业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头孢米诺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上海欣峰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美罗培南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山东罗欣药业集团股份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米卡芬净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博瑞制药（苏州）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替加环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江苏奥赛康药业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射用盐酸头孢吡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上海欣峰制药有限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9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注：省抽系统专项抽检标记填写方式为“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集采品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专项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68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专项抽检品种（中药饮片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38"/>
        <w:gridCol w:w="2268"/>
        <w:gridCol w:w="1961"/>
      </w:tblGrid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cs="仿宋_GB2312" w:ascii="仿宋_GB2312" w:hAnsi="仿宋_GB2312"/>
                <w:color w:val="000000"/>
              </w:rPr>
              <w:instrText xml:space="preserve">ADDIN CNKISM.UserStyle</w:instrTex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cs="仿宋_GB2312" w:ascii="仿宋_GB2312" w:hAnsi="仿宋_GB2312"/>
                <w:color w:val="000000"/>
              </w:rPr>
              <w:fldChar w:fldCharType="separate"/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抽检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承检机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抽检要求</w:t>
            </w:r>
          </w:p>
        </w:tc>
      </w:tr>
      <w:tr>
        <w:trPr>
          <w:trHeight w:val="4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地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明市检验检测中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优先按照名单分配品种开展抽检，无法抽到相关品种的应说明原因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抽检中药饮片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批次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同一品种抽检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批次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至少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批次样品要求在县级及县级以下医疗机构、零售药店抽样。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磁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杜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马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厚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五加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旱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生龟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海金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桑白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前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旋覆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南板蓝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连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牡丹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小通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延胡索（元胡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964"/>
        <w:jc w:val="left"/>
        <w:rPr>
          <w:rFonts w:ascii="仿宋_GB2312" w:hAnsi="仿宋_GB2312" w:cs="仿宋_GB2312"/>
          <w:bCs/>
          <w:color w:val="000000"/>
          <w:kern w:val="0"/>
          <w:sz w:val="24"/>
          <w:szCs w:val="24"/>
          <w:lang w:bidi="ar"/>
        </w:rPr>
      </w:pPr>
      <w:r>
        <w:rPr>
          <w:b/>
          <w:bCs/>
          <w:color w:val="000000"/>
          <w:kern w:val="0"/>
          <w:sz w:val="24"/>
          <w:szCs w:val="24"/>
        </w:rPr>
        <w:t>注：省抽系统专项抽检标记填写方式为“中药饮片专项”</w:t>
      </w:r>
      <w:r>
        <w:rPr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widowControl/>
        <w:spacing w:lineRule="exact" w:line="1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专项抽检品种（疫情防控相关品种）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11"/>
        <w:gridCol w:w="1437"/>
        <w:gridCol w:w="846"/>
        <w:gridCol w:w="1517"/>
      </w:tblGrid>
      <w:tr>
        <w:trPr>
          <w:trHeight w:val="3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color w:val="000000"/>
              </w:rPr>
              <w:instrText xml:space="preserve">ADDIN CNKISM.UserStyle</w:instrTex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抽检品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承检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抽检要求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布洛芬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退热</w:t>
            </w:r>
            <w:r>
              <w:rPr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明市检验检测中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抽检不少于</w:t>
            </w:r>
            <w:r>
              <w:rPr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kern w:val="0"/>
                <w:sz w:val="24"/>
                <w:szCs w:val="24"/>
              </w:rPr>
              <w:t>批次。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对同一品种抽检不超过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批次。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乙酰氨基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洛索洛芬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青霉素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</w:rPr>
              <w:t>抗菌、抗病毒、激素类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头孢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喹诺酮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阿奇霉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塞米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甲泼尼龙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奥司他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四季抗病毒合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多索茶碱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止咳平喘类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盐酸氨溴索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羧甲司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右美沙芬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愈创木酚甘油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氨茶碱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597" w:leader="none"/>
              </w:tabs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盐酸丙卡特罗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异丙托溴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沙丁胺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布地奈德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鲁司特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西替利嗪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方甘草口服溶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肺力咳合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黄止咳胶囊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连花清咳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88"/>
        <w:gridCol w:w="1460"/>
        <w:gridCol w:w="860"/>
        <w:gridCol w:w="1542"/>
      </w:tblGrid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方氨酚那敏制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蓝芩口服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疏风解毒胶囊（颗粒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玉屏风口服液、胶囊、颗粒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藿香正气胶囊（软胶囊、丸、水、口服液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宣肺败毒颗粒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花清感颗粒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连花清瘟胶囊（颗粒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脉注射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麦注射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痰热清注射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血必净注射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240"/>
        <w:rPr>
          <w:b/>
          <w:b/>
          <w:bCs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省抽系统专项抽检标记填写方式为“</w:t>
      </w:r>
      <w:r>
        <w:rPr>
          <w:b/>
          <w:bCs/>
          <w:kern w:val="0"/>
          <w:sz w:val="24"/>
          <w:szCs w:val="24"/>
        </w:rPr>
        <w:t>疫情防控专项”</w:t>
      </w:r>
      <w:r>
        <w:rPr>
          <w:b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专项抽检品种（妇女儿童用药品种）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2"/>
        <w:gridCol w:w="1076"/>
        <w:gridCol w:w="763"/>
        <w:gridCol w:w="1373"/>
      </w:tblGrid>
      <w:tr>
        <w:trPr>
          <w:trHeight w:val="1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color w:val="000000"/>
              </w:rPr>
              <w:instrText xml:space="preserve">ADDIN CNKISM.UserStyle</w:instrTex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抽检品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承检机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抽检要求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屈孕酮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妇女儿童用药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明市检验检测中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抽检妇女儿童用药品种不少于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批次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同一品种抽检不超过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硫酸亚铁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体酮胶囊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琥珀酸亚铁缓释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叶酸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保胎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滋肾育胎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健儿清解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color w:val="000000"/>
                <w:kern w:val="0"/>
                <w:sz w:val="24"/>
                <w:szCs w:val="24"/>
              </w:rPr>
              <w:t>滴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葡萄糖酸锌口服溶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葡萄糖酸钙锌口服溶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盐酸氨溴索口服溶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解表颗粒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清热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清热止咳口服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清肺化痰口服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消积止咳口服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退热口服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肺热咳喘口服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儿热速清口服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省抽系统专项抽检标记填写方式为“妇女儿童用药专项”。</w:t>
      </w:r>
    </w:p>
    <w:p>
      <w:pPr>
        <w:pStyle w:val="Normal"/>
        <w:spacing w:lineRule="exact" w:line="300"/>
        <w:rPr>
          <w:rFonts w:ascii="仿宋_GB2312" w:hAnsi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不良反应监测建议抽检品种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57"/>
        <w:gridCol w:w="1829"/>
      </w:tblGrid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品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左氧氟沙星氯化钠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注射用紫杉醇</w:t>
            </w:r>
            <w:r>
              <w:rPr>
                <w:spacing w:val="-6"/>
                <w:kern w:val="0"/>
                <w:sz w:val="24"/>
                <w:szCs w:val="24"/>
              </w:rPr>
              <w:t>(</w:t>
            </w:r>
            <w:r>
              <w:rPr>
                <w:spacing w:val="-6"/>
                <w:kern w:val="0"/>
                <w:sz w:val="24"/>
                <w:szCs w:val="24"/>
              </w:rPr>
              <w:t>白蛋白结合型</w:t>
            </w:r>
            <w:r>
              <w:rPr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中</w:t>
            </w:r>
            <w:r>
              <w:rPr>
                <w:spacing w:val="-6"/>
                <w:kern w:val="0"/>
                <w:sz w:val="24"/>
                <w:szCs w:val="24"/>
              </w:rPr>
              <w:t>/</w:t>
            </w:r>
            <w:r>
              <w:rPr>
                <w:spacing w:val="-6"/>
                <w:kern w:val="0"/>
                <w:sz w:val="24"/>
                <w:szCs w:val="24"/>
              </w:rPr>
              <w:t>长链脂肪乳注射液</w:t>
            </w:r>
            <w:r>
              <w:rPr>
                <w:spacing w:val="-6"/>
                <w:kern w:val="0"/>
                <w:sz w:val="24"/>
                <w:szCs w:val="24"/>
              </w:rPr>
              <w:t>(C8-24V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喷他佐辛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多西他赛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唑来膦酸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头孢哌酮钠舒巴坦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替硝唑氯化钠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方倍他米松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丙戊酸镁缓释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口服制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盐酸齐拉西酮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口服制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富马酸喹硫平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口服制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盐酸奥布卡因凝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凝胶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参麦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丹参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银杏内酯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保妇康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  <w:t>栓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苹果酸奈诺沙星氯化钠注射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正清风痛宁片</w:t>
            </w:r>
            <w:r>
              <w:rPr>
                <w:spacing w:val="-6"/>
                <w:kern w:val="0"/>
                <w:sz w:val="24"/>
                <w:szCs w:val="24"/>
              </w:rPr>
              <w:t>/</w:t>
            </w:r>
            <w:r>
              <w:rPr>
                <w:spacing w:val="-6"/>
                <w:kern w:val="0"/>
                <w:sz w:val="24"/>
                <w:szCs w:val="24"/>
              </w:rPr>
              <w:t>正清风痛宁缓释片</w:t>
            </w:r>
            <w:r>
              <w:rPr>
                <w:spacing w:val="-6"/>
                <w:kern w:val="0"/>
                <w:sz w:val="24"/>
                <w:szCs w:val="24"/>
              </w:rPr>
              <w:t>/</w:t>
            </w:r>
            <w:r>
              <w:rPr>
                <w:spacing w:val="-6"/>
                <w:kern w:val="0"/>
                <w:sz w:val="24"/>
                <w:szCs w:val="24"/>
              </w:rPr>
              <w:t>正清风痛宁胶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口服制剂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金莲清热颗粒</w:t>
            </w:r>
            <w:r>
              <w:rPr>
                <w:spacing w:val="-6"/>
                <w:kern w:val="0"/>
                <w:sz w:val="24"/>
                <w:szCs w:val="24"/>
              </w:rPr>
              <w:t>/</w:t>
            </w:r>
            <w:r>
              <w:rPr>
                <w:spacing w:val="-6"/>
                <w:kern w:val="0"/>
                <w:sz w:val="24"/>
                <w:szCs w:val="24"/>
              </w:rPr>
              <w:t>金莲清热胶囊</w:t>
            </w:r>
            <w:r>
              <w:rPr>
                <w:spacing w:val="-6"/>
                <w:kern w:val="0"/>
                <w:sz w:val="24"/>
                <w:szCs w:val="24"/>
              </w:rPr>
              <w:t>/</w:t>
            </w:r>
            <w:r>
              <w:rPr>
                <w:spacing w:val="-6"/>
                <w:kern w:val="0"/>
                <w:sz w:val="24"/>
                <w:szCs w:val="24"/>
              </w:rPr>
              <w:t>金莲清热泡腾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口服制剂</w:t>
            </w:r>
          </w:p>
        </w:tc>
      </w:tr>
      <w:tr>
        <w:trPr>
          <w:trHeight w:val="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连花清瘟颗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口服制剂</w:t>
            </w:r>
          </w:p>
        </w:tc>
      </w:tr>
    </w:tbl>
    <w:p>
      <w:pPr>
        <w:pStyle w:val="Normal"/>
        <w:ind w:firstLine="482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省抽系统专项抽检标记填写方式为“不良反应监测重点品种”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跟踪抽检企业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207"/>
        <w:gridCol w:w="2268"/>
        <w:gridCol w:w="1134"/>
        <w:gridCol w:w="2127"/>
        <w:gridCol w:w="1134"/>
        <w:gridCol w:w="850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标示生产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产地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药品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板蓝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湖北道地药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药饮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永安市燕南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kern w:val="0"/>
                <w:sz w:val="24"/>
                <w:szCs w:val="24"/>
                <w:lang w:bidi="ar"/>
              </w:rPr>
              <w:t>永安市</w:t>
            </w:r>
            <w:r>
              <w:rPr>
                <w:kern w:val="0"/>
                <w:sz w:val="24"/>
                <w:szCs w:val="24"/>
                <w:lang w:bidi="ar"/>
              </w:rPr>
              <w:t>市</w:t>
            </w:r>
            <w:r>
              <w:rPr>
                <w:kern w:val="0"/>
                <w:sz w:val="24"/>
                <w:szCs w:val="24"/>
                <w:lang w:bidi="ar"/>
              </w:rPr>
              <w:t>场监管</w:t>
            </w:r>
            <w:r>
              <w:rPr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省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竹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樟树市庆仁中药饮片有限公司（产地：安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中药饮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三元区列东街道江滨社区卫生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kern w:val="0"/>
                <w:sz w:val="24"/>
                <w:szCs w:val="24"/>
                <w:lang w:bidi="ar"/>
              </w:rPr>
              <w:t>三明市</w:t>
            </w:r>
            <w:r>
              <w:rPr>
                <w:kern w:val="0"/>
                <w:sz w:val="24"/>
                <w:szCs w:val="24"/>
                <w:lang w:bidi="ar"/>
              </w:rPr>
              <w:t>三元区市场监管</w:t>
            </w:r>
            <w:r>
              <w:rPr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省抽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注：省抽系统专项抽检标记填写方式为“跟踪抽检任务”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bidi="ar"/>
        </w:rPr>
        <w:t>抽检购样工作要求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eastAsia="宋体;SimSun"/>
          <w:bCs/>
          <w:color w:val="000000"/>
          <w:kern w:val="0"/>
          <w:sz w:val="36"/>
          <w:szCs w:val="36"/>
          <w:lang w:bidi="ar"/>
        </w:rPr>
      </w:pPr>
      <w:r>
        <w:rPr>
          <w:rFonts w:eastAsia="宋体;SimSun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全省药品监督抽检采用“现场结算”及“非现场结算”结合方式支付所抽取样品的购样费用，工作要求如下：</w:t>
      </w:r>
    </w:p>
    <w:p>
      <w:pPr>
        <w:pStyle w:val="Normal"/>
        <w:widowControl/>
        <w:spacing w:lineRule="exact" w:line="560"/>
        <w:ind w:firstLine="6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现场结算：抽样人员在抽样时以刷银行卡等方式现场结算购样费用，在《药品抽样记录及凭证》上标明，抽样人员向被抽样单位提供单位名称，组织机构代码等开票信息，并由被抽样单位向抽样单位开具票据，支付凭证由抽样单位留存并上传至信息系统。</w:t>
      </w:r>
    </w:p>
    <w:p>
      <w:pPr>
        <w:pStyle w:val="Normal"/>
        <w:widowControl/>
        <w:spacing w:lineRule="exact" w:line="560"/>
        <w:ind w:firstLine="6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非现场结算：完成抽样后，抽样人员填写《药品抽样记录及凭证》，被抽样单位向抽检组织部门指定的支付单位开具票据，支付单位按照《药品抽样记录及凭证》填写的价格，向被抽样单位支付购样费用，支付凭证由支付单位留存，并上传至信息系统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6" w:charSpace="0"/>
        </w:sectPr>
        <w:pStyle w:val="NewNewNewNew"/>
        <w:tabs>
          <w:tab w:val="clear" w:pos="420"/>
          <w:tab w:val="left" w:pos="7350" w:leader="none"/>
          <w:tab w:val="left" w:pos="7560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因特殊原因，被抽样单位不能现场开具票据的，抽样人员应明确告知其应在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工作日内补开票据并自行寄送至抽样单位，同时在《药品抽样记录及凭证》填写说明中填写截止日期；未按时开具相关票据的视为放弃收款权利处理，所抽样品视作无偿提供样品。被抽样单位开具票据后，将票据原件和一份抽样记录及凭证复印件（凭证复印件及信封外需注明补开票据）寄送至抽样单位。</w:t>
      </w:r>
    </w:p>
    <w:p>
      <w:pPr>
        <w:pStyle w:val="NewNewNewNew"/>
        <w:tabs>
          <w:tab w:val="clear" w:pos="420"/>
          <w:tab w:val="left" w:pos="7350" w:leader="none"/>
          <w:tab w:val="left" w:pos="7560" w:leader="none"/>
        </w:tabs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8</w:t>
      </w:r>
    </w:p>
    <w:p>
      <w:pPr>
        <w:pStyle w:val="NewNewNewNew"/>
        <w:tabs>
          <w:tab w:val="clear" w:pos="420"/>
          <w:tab w:val="left" w:pos="7350" w:leader="none"/>
          <w:tab w:val="left" w:pos="7560" w:leader="none"/>
        </w:tabs>
        <w:spacing w:lineRule="exact" w:line="560"/>
        <w:ind w:firstLine="632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11"/>
        <w:spacing w:lineRule="exact" w:line="560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抽样记录及凭证、样品封签填写要求</w:t>
      </w:r>
    </w:p>
    <w:p>
      <w:pPr>
        <w:pStyle w:val="NewNewNewNew"/>
        <w:spacing w:lineRule="exact" w:line="560"/>
        <w:ind w:firstLine="71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ewNewNewNew"/>
        <w:spacing w:lineRule="exact" w:line="560"/>
        <w:ind w:firstLine="632"/>
        <w:rPr/>
      </w:pPr>
      <w:r>
        <w:rPr>
          <w:rFonts w:eastAsia="仿宋_GB2312"/>
          <w:color w:val="000000"/>
          <w:kern w:val="0"/>
          <w:sz w:val="32"/>
          <w:szCs w:val="32"/>
        </w:rPr>
        <w:t>为进一步规范全省抽样时抽样记录及凭证、样品封签的填写，确保报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告书的内容准确，特提出以下要求，请各抽检单位与检验单位遵照执行。</w:t>
      </w:r>
    </w:p>
    <w:p>
      <w:pPr>
        <w:pStyle w:val="NewNewNewNew"/>
        <w:spacing w:lineRule="exact" w:line="560"/>
        <w:ind w:firstLine="634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药品抽样记录及凭证填写要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抽样单位：必须填写抽样单位全称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检验单位：必须填写检验单位全称。</w:t>
      </w:r>
    </w:p>
    <w:p>
      <w:pPr>
        <w:pStyle w:val="NewNewNewNew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抽样日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药品通用名：填写药品通用名称（即化学名称）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成药及西药：填写药品通用名称，不包括商品名，且须与送检样品标签名称一致。如：六味地黄丸、红药片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药品商品名：填写药品包装上的商品名称，如包装上没有商品名称，填写“无”，不可空白。注意不能将注册商标与商品名混淆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生产单位（含配制单位或产地）名称：准确填写药品包装盒上生产企业名称的全称，禁止简写。委托加工的样品需填写委托单位和受托单位的全称。如：委托方：三九医药股份有限公司　受托方：湖南三九南开制药有限公司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生产单位详细地址：按药品说明书中的生产地址全称填写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制剂规格：按药品说明书中的规格项填写。如：每袋装</w:t>
      </w:r>
      <w:r>
        <w:rPr>
          <w:rFonts w:eastAsia="仿宋_GB2312"/>
          <w:color w:val="000000"/>
          <w:kern w:val="0"/>
          <w:sz w:val="32"/>
          <w:szCs w:val="32"/>
        </w:rPr>
        <w:t>12g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0.5g</w:t>
      </w:r>
      <w:r>
        <w:rPr>
          <w:rFonts w:eastAsia="仿宋_GB2312"/>
          <w:color w:val="000000"/>
          <w:kern w:val="0"/>
          <w:sz w:val="32"/>
          <w:szCs w:val="32"/>
        </w:rPr>
        <w:t>等；复方制剂规格直接填“复方”；中药制剂按照包装上标注的填写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包装规格：从样品的最小包装开始从里向外描述。如：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片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板</w:t>
      </w:r>
      <w:r>
        <w:rPr>
          <w:rFonts w:eastAsia="仿宋_GB2312"/>
          <w:color w:val="000000"/>
          <w:kern w:val="0"/>
          <w:sz w:val="32"/>
          <w:szCs w:val="32"/>
        </w:rPr>
        <w:t>×2</w:t>
      </w:r>
      <w:r>
        <w:rPr>
          <w:rFonts w:eastAsia="仿宋_GB2312"/>
          <w:color w:val="000000"/>
          <w:kern w:val="0"/>
          <w:sz w:val="32"/>
          <w:szCs w:val="32"/>
        </w:rPr>
        <w:t>板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盒。避免将制剂规格与包装规格混淆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批号：填写样品的最小包装打印的批号，如有分批号不能省略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如</w:t>
      </w:r>
      <w:r>
        <w:rPr>
          <w:rFonts w:eastAsia="仿宋_GB2312"/>
          <w:color w:val="000000"/>
          <w:kern w:val="0"/>
          <w:sz w:val="32"/>
          <w:szCs w:val="32"/>
        </w:rPr>
        <w:t>080601-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效期：填写样品的最小包装打印的有效期。如：至</w:t>
      </w:r>
      <w:r>
        <w:rPr>
          <w:rFonts w:eastAsia="仿宋_GB2312"/>
          <w:color w:val="000000"/>
          <w:kern w:val="0"/>
          <w:sz w:val="32"/>
          <w:szCs w:val="32"/>
        </w:rPr>
        <w:t>2009.4</w:t>
      </w:r>
      <w:r>
        <w:rPr>
          <w:rFonts w:eastAsia="仿宋_GB2312"/>
          <w:color w:val="000000"/>
          <w:kern w:val="0"/>
          <w:sz w:val="32"/>
          <w:szCs w:val="32"/>
        </w:rPr>
        <w:t>，不能简写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个月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>执行标准：以药品说明书上的执行标准为准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32"/>
          <w:szCs w:val="32"/>
        </w:rPr>
        <w:t>批准文号：按药品说明书中的批准文号项填写。如：国药准字</w:t>
      </w:r>
      <w:r>
        <w:rPr>
          <w:rFonts w:eastAsia="仿宋_GB2312"/>
          <w:color w:val="000000"/>
          <w:kern w:val="0"/>
          <w:sz w:val="32"/>
          <w:szCs w:val="32"/>
        </w:rPr>
        <w:t>Z20003046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</w:t>
      </w:r>
      <w:r>
        <w:rPr>
          <w:rFonts w:eastAsia="仿宋_GB2312"/>
          <w:color w:val="000000"/>
          <w:kern w:val="0"/>
          <w:sz w:val="32"/>
          <w:szCs w:val="32"/>
        </w:rPr>
        <w:t>药品价格：填写抽取的该批次样品的总金额，抽样数量乘以单价。生产环节以成本价计，流通环节以进货价计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</w:t>
      </w:r>
      <w:r>
        <w:rPr>
          <w:rFonts w:eastAsia="仿宋_GB2312"/>
          <w:color w:val="000000"/>
          <w:kern w:val="0"/>
          <w:sz w:val="32"/>
          <w:szCs w:val="32"/>
        </w:rPr>
        <w:t>被抽样单位：填写被抽样单位的全称，且应与被抽样单位公章一致，如不一致，应备注说明，以填写为准还是以公章为准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.</w:t>
      </w:r>
      <w:r>
        <w:rPr>
          <w:rFonts w:eastAsia="仿宋_GB2312"/>
          <w:color w:val="000000"/>
          <w:kern w:val="0"/>
          <w:sz w:val="32"/>
          <w:szCs w:val="32"/>
        </w:rPr>
        <w:t>被抽样单位地址、联系人、电话、邮编项准确填写，不可空缺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.</w:t>
      </w:r>
      <w:r>
        <w:rPr>
          <w:rFonts w:eastAsia="仿宋_GB2312"/>
          <w:color w:val="000000"/>
          <w:kern w:val="0"/>
          <w:sz w:val="32"/>
          <w:szCs w:val="32"/>
        </w:rPr>
        <w:t>药品类别、外包装情况、抽样地点、抽样选项不可空缺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抽样情况项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样品包装选项不可空缺；</w:t>
      </w:r>
      <w:r>
        <w:rPr>
          <w:rFonts w:eastAsia="仿宋_GB2312"/>
          <w:color w:val="000000"/>
          <w:kern w:val="0"/>
          <w:sz w:val="32"/>
          <w:szCs w:val="32"/>
        </w:rPr>
        <w:t>(2)</w:t>
      </w:r>
      <w:r>
        <w:rPr>
          <w:rFonts w:eastAsia="仿宋_GB2312"/>
          <w:color w:val="000000"/>
          <w:kern w:val="0"/>
          <w:sz w:val="32"/>
          <w:szCs w:val="32"/>
        </w:rPr>
        <w:t>抽样数量：填写实际送样数量，如为大或中包装，应填写小包装的数量。如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盒、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瓶等；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任务类别填写抽样计划的名称；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抽样说明项不可空缺，如无特殊说明内容，填写“无’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</w:t>
      </w:r>
      <w:r>
        <w:rPr>
          <w:rFonts w:eastAsia="仿宋_GB2312"/>
          <w:color w:val="000000"/>
          <w:kern w:val="0"/>
          <w:sz w:val="32"/>
          <w:szCs w:val="32"/>
        </w:rPr>
        <w:t>样品包装：按所给项目进行选择，如选择其他，应备注说明样品包装。如：三层共挤输液袋、安瓿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.</w:t>
      </w:r>
      <w:r>
        <w:rPr>
          <w:rFonts w:eastAsia="仿宋_GB2312"/>
          <w:color w:val="000000"/>
          <w:kern w:val="0"/>
          <w:sz w:val="32"/>
          <w:szCs w:val="32"/>
        </w:rPr>
        <w:t>抽样单位经手人签名项必须字迹清楚，至少两人签名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32"/>
          <w:szCs w:val="32"/>
        </w:rPr>
        <w:t>被抽样单位经手人签名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项不可空缺，签章必须字迹清楚。</w:t>
      </w:r>
    </w:p>
    <w:p>
      <w:pPr>
        <w:pStyle w:val="NewNewNewNew"/>
        <w:spacing w:lineRule="exact" w:line="560"/>
        <w:ind w:firstLine="634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药品封签填写要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药品封签”的填写要求同“药品抽样记录及凭证”。在封签的右上角必须注明该包装所封药品的数量。</w:t>
      </w:r>
    </w:p>
    <w:p>
      <w:pPr>
        <w:pStyle w:val="NewNewNewNew"/>
        <w:spacing w:lineRule="exact" w:line="560"/>
        <w:ind w:firstLine="634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 xml:space="preserve">（三）其他注意事项 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“</w:t>
      </w:r>
      <w:r>
        <w:rPr>
          <w:rFonts w:eastAsia="仿宋_GB2312"/>
          <w:color w:val="000000"/>
          <w:kern w:val="0"/>
          <w:sz w:val="32"/>
          <w:szCs w:val="32"/>
        </w:rPr>
        <w:t>药品抽样记录及凭证”及“药品封签”上抽样单位经手人和被抽样单位经手人签名必须由本人签字，不得他人代签。“药品抽样记录及凭证”和“药品封签”的签字人必须相同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“</w:t>
      </w:r>
      <w:r>
        <w:rPr>
          <w:rFonts w:eastAsia="仿宋_GB2312"/>
          <w:color w:val="000000"/>
          <w:kern w:val="0"/>
          <w:sz w:val="32"/>
          <w:szCs w:val="32"/>
        </w:rPr>
        <w:t>药品抽样记录及凭证”及“药品封签”填写时必须用深蓝及黑色签字笔或钢笔，字迹工整清晰，不得简写。加盖公章应清晰可辩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记录出现错误时，应采取“杠”改形式进行改正，即，在错字处划双线，并在其上方填写正确内容，由修改人在更改处盖章或签字。</w:t>
      </w:r>
    </w:p>
    <w:p>
      <w:pPr>
        <w:pStyle w:val="NewNewNewNew"/>
        <w:spacing w:lineRule="exact" w:line="560"/>
        <w:ind w:firstLine="63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632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600"/>
        <w:ind w:firstLine="37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ind w:firstLine="37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16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明市市场监督管理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  <w:bookmarkStart w:id="0" w:name="locat"/>
      <w:bookmarkEnd w:id="0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333333"/>
    </w:rPr>
  </w:style>
  <w:style w:type="character" w:styleId="Font31">
    <w:name w:val="font31"/>
    <w:qFormat/>
    <w:rPr>
      <w:rFonts w:ascii="宋体;SimSun" w:hAnsi="宋体;SimSun" w:eastAsia="宋体;SimSun" w:cs="宋体;SimSun"/>
      <w:color w:val="4472C4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4472C4"/>
      <w:sz w:val="20"/>
      <w:szCs w:val="20"/>
      <w:u w:val="none"/>
    </w:rPr>
  </w:style>
  <w:style w:type="character" w:styleId="Char3">
    <w:name w:val="正文文本缩进 Char"/>
    <w:qFormat/>
    <w:rPr>
      <w:rFonts w:ascii="Calibri" w:hAnsi="Calibri" w:eastAsia="仿宋_GB2312" w:cs="Calibri"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仿宋_GB2312" w:cs="Calibri"/>
      <w:spacing w:val="-6"/>
      <w:kern w:val="2"/>
      <w:sz w:val="32"/>
      <w:szCs w:val="24"/>
      <w:lang w:bidi="ar-SA"/>
    </w:rPr>
  </w:style>
  <w:style w:type="character" w:styleId="Char4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NewNew">
    <w:name w:val="超链接 New New"/>
    <w:qFormat/>
    <w:rPr>
      <w:color w:val="333333"/>
    </w:rPr>
  </w:style>
  <w:style w:type="character" w:styleId="VisitedInternetLink">
    <w:name w:val="FollowedHyperlink"/>
    <w:rPr>
      <w:color w:val="954F72"/>
      <w:u w:val="singl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Times New Roman"/>
      <w:szCs w:val="24"/>
    </w:rPr>
  </w:style>
  <w:style w:type="paragraph" w:styleId="11">
    <w:name w:val="样式1"/>
    <w:basedOn w:val="Normal"/>
    <w:qFormat/>
    <w:pPr>
      <w:widowControl/>
      <w:snapToGrid w:val="false"/>
      <w:spacing w:lineRule="auto" w:line="264"/>
      <w:jc w:val="center"/>
      <w:outlineLvl w:val="0"/>
    </w:pPr>
    <w:rPr>
      <w:rFonts w:ascii="仿宋_GB2312" w:hAnsi="仿宋_GB2312" w:cs="宋体;SimSun"/>
      <w:b/>
      <w:kern w:val="0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lang w:val="en-US"/>
    </w:rPr>
  </w:style>
  <w:style w:type="paragraph" w:styleId="21">
    <w:name w:val="正文首行缩进 2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24"/>
      <w:lang w:bidi="ar-SA" w:val="en-US" w:eastAsia="zh-CN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17">
    <w:name w:val="公文正文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cp:keywords/>
  <dc:language>en-US</dc:language>
  <cp:lastModifiedBy>微软用户</cp:lastModifiedBy>
  <dcterms:modified xsi:type="dcterms:W3CDTF">2023-03-29T07:34:00Z</dcterms:modified>
  <cp:revision>9</cp:revision>
  <dc:subject/>
  <dc:title/>
</cp:coreProperties>
</file>