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黑体" w:hAnsi="黑体" w:eastAsia="黑体"/>
          <w:spacing w:val="4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附件</w:t>
      </w:r>
      <w:r>
        <w:rPr>
          <w:rFonts w:eastAsia="黑体" w:ascii="黑体" w:hAnsi="黑体"/>
          <w:spacing w:val="4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4"/>
          <w:sz w:val="44"/>
          <w:szCs w:val="44"/>
          <w:u w:val="none"/>
          <w:lang w:val="en-US" w:eastAsia="zh-CN"/>
        </w:rPr>
        <w:t>福建省普通中小学招生入学“十项严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val="en-US" w:eastAsia="zh-CN"/>
        </w:rPr>
        <w:t>严禁以任何形式提前组织招生、超计划招生、违规跨区域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val="en-US" w:eastAsia="zh-CN"/>
        </w:rPr>
        <w:t>严禁学校间混合招生、混合编班，或招生后违规办理转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val="en-US" w:eastAsia="zh-CN"/>
        </w:rPr>
        <w:t>严禁与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社会培训机构联合组织以选拔生源为目的的各类考试，或采用社会培训机构组织的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考试结果作为招生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val="en-US" w:eastAsia="zh-CN"/>
        </w:rPr>
        <w:t>严禁以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高额物质奖励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免收学费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虚假宣传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方式争抢生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val="en-US" w:eastAsia="zh-CN"/>
        </w:rPr>
        <w:t>严禁收取择校费、与招生入学挂钩的赞助费以及跨学期收取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严禁义务教育阶段学校以各类竞赛证书、学科竞赛成绩或考级证明等作为招生依据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严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义务教育阶段学校设立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任何名义的重点班、快慢班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val="en-US" w:eastAsia="zh-CN"/>
        </w:rPr>
        <w:t>严禁中小学擅自招收已被其他学校录取的学生，以及招收不符合录取条件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严禁出现人籍分离、空挂学籍、学籍造假等现象，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为违规跨区域招收的学生和违规转学学生办理学籍转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6"/>
        <w:jc w:val="both"/>
        <w:textAlignment w:val="auto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val="en-US" w:eastAsia="zh-CN"/>
        </w:rPr>
        <w:t>严禁公布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宣传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、炒作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中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考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状元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</w:rPr>
        <w:t>和升学率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/>
          <w:spacing w:val="4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附件</w:t>
      </w:r>
      <w:r>
        <w:rPr>
          <w:rFonts w:eastAsia="黑体" w:ascii="黑体" w:hAnsi="黑体"/>
          <w:spacing w:val="4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/>
          <w:spacing w:val="4"/>
          <w:sz w:val="32"/>
          <w:szCs w:val="32"/>
        </w:rPr>
      </w:pPr>
      <w:r>
        <w:rPr>
          <w:rFonts w:eastAsia="黑体" w:ascii="黑体" w:hAnsi="黑体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三明市各县（市、区）学前和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pacing w:val="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4"/>
          <w:sz w:val="44"/>
          <w:szCs w:val="44"/>
        </w:rPr>
        <w:t>招生入学工作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仿宋_GB2312" w:cs="方正小标宋_GBK"/>
          <w:spacing w:val="4"/>
          <w:sz w:val="32"/>
          <w:szCs w:val="32"/>
        </w:rPr>
      </w:pPr>
      <w:r>
        <w:rPr>
          <w:rFonts w:eastAsia="仿宋_GB2312" w:cs="方正小标宋_GBK" w:ascii="方正小标宋_GBK" w:hAnsi="方正小标宋_GBK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县（市、区）教育局（盖章）  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90"/>
        <w:gridCol w:w="1515"/>
        <w:gridCol w:w="1740"/>
        <w:gridCol w:w="1353"/>
        <w:gridCol w:w="1890"/>
      </w:tblGrid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县（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2">
    <w:name w:val="新正文"/>
    <w:basedOn w:val="Style19"/>
    <w:qFormat/>
    <w:pPr>
      <w:ind w:firstLine="200"/>
    </w:pPr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4-22T02:30:25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