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3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纪平等</w:t>
      </w:r>
      <w:r>
        <w:rPr>
          <w:rFonts w:eastAsia="方正小标宋简体" w:cs="仿宋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cs="仿宋" w:eastAsia="方正小标宋简体"/>
          <w:sz w:val="44"/>
          <w:szCs w:val="44"/>
        </w:rPr>
        <w:t>位同志农业技术高级职务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3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任职资格人员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16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高级农艺师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农学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三明市种子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纪  平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建宁县均口镇农业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曾成球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尤溪县西城镇经济发展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邓清姬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宁化县淮土农业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周录红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尤溪县城关镇经济发展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胡秀萍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将乐县农产品质量安全监督管理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陈育勤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将乐县余坊乡乡村振兴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周元伟</w:t>
      </w:r>
    </w:p>
    <w:p>
      <w:pPr>
        <w:pStyle w:val="Normal"/>
        <w:tabs>
          <w:tab w:val="clear" w:pos="420"/>
          <w:tab w:val="left" w:pos="562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.</w:t>
      </w:r>
      <w:r>
        <w:rPr>
          <w:rFonts w:ascii="仿宋_GB2312" w:hAnsi="仿宋_GB2312" w:cs="仿宋"/>
          <w:szCs w:val="32"/>
        </w:rPr>
        <w:t>大田县上京镇农业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杜碧芳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二）园艺（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建宁县黄坊乡农业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夏成相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建宁县客坊乡农业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赖仁权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尤溪县食用菌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彭传尧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尤溪县农业科学研究所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李瑞华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将乐县经济作物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黄忠英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三）植保（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三明市农业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曾慧芳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泰宁县农产品质量安全监督管理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严辉林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清流县嵩溪镇农业农村经济和科技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彭堆金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四）水产（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泰宁县水产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肖九兰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尤溪县洋中畜牧兽医水产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黄小香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将乐县水产技术推广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翁民钦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五）农业机械化（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尤溪县洋中镇经济发展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李  金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建宁县黄埠乡农机管理服务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艾继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六）农村合作组织管理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大田县上京镇农业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余华敏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建宁县农村合作经济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谢良群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大田县石牌镇农业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曾令博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永安市燕东街道新农村建设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陈火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高级畜牧师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明市园林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华春蕾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高级兽医师（</w:t>
      </w:r>
      <w:r>
        <w:rPr>
          <w:rFonts w:eastAsia="黑体;SimHei" w:cs="黑体;SimHei" w:ascii="黑体;SimHei" w:hAnsi="黑体;SimHei"/>
          <w:szCs w:val="32"/>
        </w:rPr>
        <w:t>12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永安市动物疫病预防控制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沈  娜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尤溪县西城畜牧兽医水产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罗秀玲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永安市曹远畜牧兽医水产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冯锦炎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永安市燕西畜牧兽医水产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苏世达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将乐县高唐镇乡村振兴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万远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将乐县动物疫病预防控制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范  辉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将乐县水南镇乡村振兴综合服务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杨晓燕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/>
      </w:pPr>
      <w:r>
        <w:rPr>
          <w:rFonts w:cs="仿宋" w:ascii="仿宋_GB2312" w:hAnsi="仿宋_GB2312"/>
          <w:szCs w:val="32"/>
        </w:rPr>
        <w:t>8.</w:t>
      </w:r>
      <w:r>
        <w:rPr>
          <w:rFonts w:ascii="仿宋_GB2312" w:hAnsi="仿宋_GB2312" w:cs="仿宋"/>
          <w:szCs w:val="32"/>
        </w:rPr>
        <w:t>三元区动物疫病预防控制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余  欣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9.</w:t>
      </w:r>
      <w:r>
        <w:rPr>
          <w:rFonts w:ascii="仿宋_GB2312" w:hAnsi="仿宋_GB2312" w:cs="仿宋"/>
          <w:szCs w:val="32"/>
        </w:rPr>
        <w:t>清流县畜牧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廖伟东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0.</w:t>
      </w:r>
      <w:r>
        <w:rPr>
          <w:rFonts w:ascii="仿宋_GB2312" w:hAnsi="仿宋_GB2312" w:cs="仿宋"/>
          <w:szCs w:val="32"/>
        </w:rPr>
        <w:t>尤溪县动物疫病预防控制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朱晓琼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1.</w:t>
      </w:r>
      <w:r>
        <w:rPr>
          <w:rFonts w:ascii="仿宋_GB2312" w:hAnsi="仿宋_GB2312" w:cs="仿宋"/>
          <w:szCs w:val="32"/>
        </w:rPr>
        <w:t>尤溪县动物疫病检测中心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黄世娟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2.</w:t>
      </w:r>
      <w:r>
        <w:rPr>
          <w:rFonts w:ascii="仿宋_GB2312" w:hAnsi="仿宋_GB2312" w:cs="仿宋"/>
          <w:szCs w:val="32"/>
        </w:rPr>
        <w:t>清流县城关检疫站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张广谋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316" w:right="31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0:00Z</dcterms:created>
  <dc:creator>邱正金</dc:creator>
  <dc:description/>
  <cp:keywords/>
  <dc:language>en-US</dc:language>
  <cp:lastModifiedBy>SDLCWA;864137;F;2ed8f3ab80f40f2df9ae5e92a739c6fb</cp:lastModifiedBy>
  <dcterms:modified xsi:type="dcterms:W3CDTF">2021-05-25T08:35:00Z</dcterms:modified>
  <cp:revision>4</cp:revision>
  <dc:subject/>
  <dc:title/>
</cp:coreProperties>
</file>